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Zp.LŚ/341/8/09 </w:t>
        <w:tab/>
        <w:tab/>
        <w:tab/>
        <w:tab/>
        <w:tab/>
        <w:tab/>
        <w:tab/>
        <w:tab/>
        <w:t>Ińsko, dnia 13 lipca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I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ASZA</w:t>
      </w:r>
    </w:p>
    <w:p>
      <w:pPr>
        <w:pStyle w:val="Normal"/>
        <w:jc w:val="both"/>
        <w:rPr/>
      </w:pPr>
      <w:r>
        <w:rPr/>
        <w:t xml:space="preserve">Przetarg nieograniczony o wartości powyżej14000 euro do </w:t>
      </w:r>
      <w:r>
        <w:rPr>
          <w:color w:val="000000"/>
        </w:rPr>
        <w:t xml:space="preserve">kwot określonych w przepisach wydanych na podstawie art. 11 ust 8 </w:t>
      </w:r>
      <w:r>
        <w:rPr/>
        <w:t>ustawy Prawo zamówień publicznych z dnia 29 stycznia 2004r</w:t>
      </w:r>
      <w:r>
        <w:rPr>
          <w:sz w:val="20"/>
          <w:szCs w:val="20"/>
        </w:rPr>
        <w:t xml:space="preserve">. </w:t>
      </w:r>
      <w:r>
        <w:rPr/>
        <w:t xml:space="preserve">(Dz. U. z 2007 r. Nr 223, poz. 1655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Dowóz dzieci do Zespołu Szkół w Ińsku oraz zapewnienie opieki w czasie przewozu w roku szkolnym 2009/20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azwa i adres zamawiającego: </w:t>
      </w:r>
      <w:r>
        <w:rPr/>
        <w:t xml:space="preserve"> Gmina Ińsko, ul. Boh. Warszawy 38, 73-140 Ińsk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</w:rPr>
        <w:t>Specyfikacja Istotnych Warunków Zamówienia:</w:t>
      </w:r>
      <w:r>
        <w:rPr/>
        <w:t xml:space="preserve"> do odbioru w siedzibie Zamawiającego w Ińsku, ul. Boh. Warszawy 38 – sekretariat, tel. </w:t>
      </w:r>
      <w:r>
        <w:rPr>
          <w:b/>
        </w:rPr>
        <w:t>091 562 30 25</w:t>
      </w:r>
      <w:r>
        <w:rPr/>
        <w:t xml:space="preserve"> fax. </w:t>
      </w:r>
      <w:r>
        <w:rPr>
          <w:b/>
        </w:rPr>
        <w:t>091 562 30 63</w:t>
      </w:r>
      <w:r>
        <w:rPr/>
        <w:t>,</w:t>
      </w:r>
      <w:r>
        <w:rPr>
          <w:color w:val="FF0000"/>
        </w:rPr>
        <w:t xml:space="preserve">  </w:t>
      </w:r>
      <w:r>
        <w:rPr/>
        <w:t xml:space="preserve">od poniedziałku do piątku od godz. 7.30 do 15.30, za pośrednictwem poczty lub na stronie internetowej </w:t>
      </w:r>
      <w:hyperlink r:id="rId2">
        <w:r>
          <w:rPr>
            <w:rStyle w:val="InternetLink"/>
          </w:rPr>
          <w:t>www.bip.insko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Tryb zamówienia: </w:t>
      </w:r>
      <w:r>
        <w:rPr/>
        <w:t>przetarg nieograniczony na podstawie art. 10 ust. 1 w związku z art. 39 – 46 ustawy z dnia 29 stycznia 2004r. – Prawo zamówień publicznych (tekst jednolity: Dz. U. z 2006 r. Nr 164, poz. 1163 ze zmianami) –o wartości zamówienia od 14.000 euro do kwot określonych w przepisach wydanych na podstawie art. 11 ust 8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Przedmiot zmówienia oraz wielkość lub zakres zamówienia:</w:t>
      </w:r>
      <w:r>
        <w:rPr/>
        <w:t xml:space="preserve"> </w:t>
      </w:r>
    </w:p>
    <w:p>
      <w:pPr>
        <w:pStyle w:val="Tekstpodstawowy2"/>
        <w:spacing w:lineRule="auto" w:line="24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amówienie obejmuje:</w:t>
      </w:r>
    </w:p>
    <w:p>
      <w:pPr>
        <w:pStyle w:val="Tekstpodstawowy2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wóz oraz odwóz uczniów Zespołu Szkół w Ińsku w dni nauki szkolnej na trzech trasach dowozu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40"/>
        <w:ind w:left="1980" w:hanging="720"/>
        <w:jc w:val="both"/>
        <w:rPr>
          <w:sz w:val="24"/>
          <w:szCs w:val="24"/>
        </w:rPr>
      </w:pPr>
      <w:r>
        <w:rPr>
          <w:sz w:val="24"/>
          <w:szCs w:val="24"/>
        </w:rPr>
        <w:t>Ińsko-Granica-Studnica-Storkowo-Ińsko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40"/>
        <w:ind w:left="1980" w:hanging="720"/>
        <w:jc w:val="both"/>
        <w:rPr>
          <w:sz w:val="24"/>
          <w:szCs w:val="24"/>
        </w:rPr>
      </w:pPr>
      <w:r>
        <w:rPr>
          <w:sz w:val="24"/>
          <w:szCs w:val="24"/>
        </w:rPr>
        <w:t>Ińsko-Linówko-Ścienne-Miałka-Ińsko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40"/>
        <w:ind w:left="1980" w:hanging="720"/>
        <w:jc w:val="both"/>
        <w:rPr>
          <w:sz w:val="24"/>
          <w:szCs w:val="24"/>
        </w:rPr>
      </w:pPr>
      <w:r>
        <w:rPr>
          <w:sz w:val="24"/>
          <w:szCs w:val="24"/>
        </w:rPr>
        <w:t>Ińsko-Gronowo-Czertyń-Ciemnik-Ińsko</w:t>
      </w:r>
    </w:p>
    <w:p>
      <w:pPr>
        <w:pStyle w:val="Tekstpodstawowy2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. Zamówienie obejmuje również zapewnienie opieki podczas wsiadania, wysiadania oraz przewozu przez osobę inną niż kierowca autobusu.</w:t>
      </w:r>
    </w:p>
    <w:p>
      <w:pPr>
        <w:pStyle w:val="Normal"/>
        <w:ind w:left="720" w:hanging="360"/>
        <w:jc w:val="both"/>
        <w:rPr/>
      </w:pPr>
      <w:r>
        <w:rPr/>
        <w:t xml:space="preserve">c. Szacunkowa dzienna długość trzech tras dowozu i odwodu wynosi 312 km.- według </w:t>
      </w:r>
      <w:r>
        <w:rPr>
          <w:i/>
        </w:rPr>
        <w:t>Planu</w:t>
      </w:r>
      <w:r>
        <w:rPr/>
        <w:t xml:space="preserve"> </w:t>
      </w:r>
      <w:r>
        <w:rPr>
          <w:i/>
        </w:rPr>
        <w:t>dowozów uczniów szkoły Podstawowej i Gimnazjum Publicznego na rok szkolny 2008/2009.</w:t>
      </w:r>
      <w:r>
        <w:rPr/>
        <w:t xml:space="preserve"> Ostateczna długość tras oraz godziny dowozu i powrotu dzieci zostanie sprecyzowana w momencie zatwierdzenia przez szkoły rozkładów zajęć na rok szkolny 2008/2009. Harmonogram dowozów dostarczy Zamawiający z początkiem roku szkolnego i będzie on załącznikiem do umowy.</w:t>
      </w:r>
    </w:p>
    <w:p>
      <w:pPr>
        <w:pStyle w:val="Normal"/>
        <w:ind w:left="720" w:hanging="360"/>
        <w:jc w:val="both"/>
        <w:rPr/>
      </w:pPr>
      <w:r>
        <w:rPr/>
        <w:t>d. Zamówienie nie obejmuje dojazdu autobusów do przystanków rozpoczynających trasy z siedziby Wykonawcy ani powrotu pojazdów z przystanków kończących trasy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ferty częściowe:</w:t>
      </w:r>
      <w:r>
        <w:rPr/>
        <w:t xml:space="preserve"> zamawiający nie dopuszcza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</w:rPr>
        <w:t xml:space="preserve">Oferty wariantowe: </w:t>
      </w:r>
      <w:r>
        <w:rPr/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</w:rPr>
        <w:t>Termin wykonania zamówienia:</w:t>
      </w:r>
      <w:r>
        <w:rPr>
          <w:bCs/>
        </w:rPr>
        <w:t xml:space="preserve"> Od 01.09.2009 r. do 30.06.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arunki udziału w postępowaniu oraz sposób dokonywania oceny spełnienia tych warunków: </w:t>
      </w:r>
    </w:p>
    <w:p>
      <w:pPr>
        <w:pStyle w:val="Normal"/>
        <w:ind w:left="360" w:hanging="360"/>
        <w:jc w:val="both"/>
        <w:rPr/>
      </w:pPr>
      <w:r>
        <w:rPr/>
        <w:t xml:space="preserve">W ubieganiu się o udzielenie zamówienia mogą uczestniczyć Wykonawcy, którzy.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spełniają warunki określone w art. 22  ust. 1 ustawy  pzp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osiadają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aktualna licencja na wykonywanie krajowego transportu drogowego osó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ją niezbędny potencjał techniczny, a także dysponują osobami zdolnymi do wykonania Zamówieni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wykonawca musi dysponować 3 sprawnymi autobusami na każdą trasę z liczbą miejsc nie mniejszą niż 39 na każdy autobus, które umożliwią przewóz (z miejscami siedzącymi dla wszystkich dzieci oraz opiekuna/opiekunów) wszystkich dzieci na jedną określoną godzinę do szkół i ze szkół zgodnie z wyznaczonymi trasami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w przypadku awarii autobusu, Wykonawca jest zobowiązany zapewnić autobus zastęp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ją niezbędną wiedzę i doświadczenie oraz dysponują potencjałem technicznym i osobami zdolnymi do wykonania zamówienia</w:t>
      </w:r>
    </w:p>
    <w:p>
      <w:pPr>
        <w:pStyle w:val="Normal"/>
        <w:ind w:left="708" w:hanging="0"/>
        <w:jc w:val="both"/>
        <w:rPr/>
      </w:pPr>
      <w:r>
        <w:rPr/>
        <w:t>- wykonawca, który w ciąg ostatnich trzech lat wykonał co najmniej jedno zamówienie publiczne, dotyczące transportu dzieci do szkó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osiadają ubezpieczenie od odpowiedzialności cywilnej w zakresie prowadzonej działalności gospodarczej oraz posiadają ważne ubezpieczenie dla pojazdów przewidzianych do wykonyw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720" w:leader="none"/>
        </w:tabs>
        <w:ind w:left="720" w:hanging="360"/>
        <w:jc w:val="both"/>
        <w:rPr/>
      </w:pPr>
      <w:r>
        <w:rPr/>
        <w:t>nie podlegają wykluczeniu z postępowania o udzielenie zamówienia na podstawie art. 24 ust. 1 i 2 ustawy 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adium: </w:t>
      </w:r>
      <w:r>
        <w:rPr/>
        <w:t>nie wymag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Kryteria oceny ofert i ich znaczenie: </w:t>
      </w:r>
      <w:r>
        <w:rPr/>
        <w:t>Cena</w:t>
      </w:r>
      <w:r>
        <w:rPr>
          <w:b/>
        </w:rPr>
        <w:t xml:space="preserve"> </w:t>
      </w:r>
      <w:r>
        <w:rPr/>
        <w:t>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Miejsce składania ofert: </w:t>
      </w:r>
      <w:r>
        <w:rPr/>
        <w:t>sekretariat Urzędu Gminy i Miasta ul. Boh. Warszawy 38 73-140 Ińsko, lub listownie na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Termin składania ofert: </w:t>
      </w:r>
      <w:r>
        <w:rPr/>
        <w:t>21.07.2009 r.  godz. 9.00, otwarcie kopert o godz. 9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Termin związania ofertą: </w:t>
      </w:r>
      <w:r>
        <w:rPr/>
        <w:t xml:space="preserve">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>Informacje dodatkowe</w:t>
      </w:r>
      <w:r>
        <w:rPr/>
        <w:t xml:space="preserve"> : nie zamierza się zawarcia umowy ramowej, ustanowienia dynamicznego systemu zakupów i aukcji elektron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74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2:33:00Z</dcterms:created>
  <dc:creator>Jadzia</dc:creator>
  <dc:description/>
  <cp:keywords/>
  <dc:language>en-US</dc:language>
  <cp:lastModifiedBy>Komp</cp:lastModifiedBy>
  <cp:lastPrinted>2009-07-10T13:43:00Z</cp:lastPrinted>
  <dcterms:modified xsi:type="dcterms:W3CDTF">2009-07-10T11:43:00Z</dcterms:modified>
  <cp:revision>30</cp:revision>
  <dc:subject/>
  <dc:title>BURMISTRZ  IŃSKA</dc:title>
</cp:coreProperties>
</file>