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ZP.LŚ/341/5/09                                                                                              </w:t>
        <w:tab/>
        <w:t xml:space="preserve">Ińsko, 15.05.2009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Cs w:val="24"/>
        </w:rPr>
        <w:t>Dz. U. z 2007 r. Nr 223, poz. 1655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43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mallCaps/>
          <w:sz w:val="32"/>
          <w:szCs w:val="32"/>
        </w:rPr>
        <w:t>Budowę świetlicy wiejskiej w miejscowości Studnica gm. Ińsko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4"/>
          <w:szCs w:val="24"/>
        </w:rPr>
        <w:t>Koszt uzyskania SIWZ – 30 zł brut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ekst jednolity: Dz. U. z 2007 r. Nr 223, poz. 1655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roboty budowlane związane z budową świetlicy wiejskiej w miejscowości Studnica gm. Ińsko.</w:t>
      </w:r>
    </w:p>
    <w:p>
      <w:pPr>
        <w:pStyle w:val="Heading7"/>
        <w:ind w:left="360" w:hanging="0"/>
        <w:rPr/>
      </w:pPr>
      <w:r>
        <w:rPr/>
        <w:t>Szczegółowy opis przedmiotu zamówienia oraz technologia ich wykonania określone zostały w:</w:t>
      </w:r>
    </w:p>
    <w:p>
      <w:pPr>
        <w:pStyle w:val="Heading7"/>
        <w:tabs>
          <w:tab w:val="clear" w:pos="708"/>
          <w:tab w:val="left" w:pos="540" w:leader="none"/>
        </w:tabs>
        <w:ind w:left="540" w:hanging="180"/>
        <w:rPr/>
      </w:pPr>
      <w:r>
        <w:rPr/>
        <w:t>a. projektach na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4"/>
          <w:szCs w:val="24"/>
        </w:rPr>
        <w:tab/>
        <w:t>- roboty budowlane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- przyłącza i instalacje wodociągowe, kanalizacyjne i centralnego ogrzewania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- instalacje elektryczną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- zjazd z drogi gminnej oraz parking z dojazdem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4"/>
          <w:szCs w:val="24"/>
        </w:rPr>
        <w:tab/>
        <w:t xml:space="preserve">które stanowią załączniki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do SIWZ;</w:t>
      </w:r>
    </w:p>
    <w:p>
      <w:pPr>
        <w:pStyle w:val="Heading7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b. specyfikacjach technicznych wykonania i odbioru robót budowlanych – które stanowią załączniki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do SIWZ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kosztorysach ofertowych – które stanowią załączniki </w:t>
      </w:r>
      <w:r>
        <w:rPr>
          <w:b/>
          <w:bCs/>
          <w:sz w:val="24"/>
          <w:szCs w:val="24"/>
        </w:rPr>
        <w:t>nr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do SIWZ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  <w:r>
        <w:rPr>
          <w:sz w:val="24"/>
          <w:szCs w:val="24"/>
        </w:rPr>
        <w:t>do 20.08.2010r., termin rozpoczęcia robót: 13.07.2009 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oraz sposób dokonywania oceny spełnienia tych warunków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łniają warunki określone w art. 22  ust. 1 ustawy  pz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udokumentowania spełnienia opisanego wyżej warunku udziału w postępowaniu, Zamawiający żąda by w pracach przy realizacji niniejszego zamówienia brały udział osoby, które posiadają wymagane uprawnienia do kierowania robotami budowla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udokumentowania spełniania opisanego wyżej warunku udziału w pos o udzielenie zamówienia na podstawie art. 24 ust. 1 i 2 ustawy pzp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Opis sposobu dokonywania oceny spełniania warunków udziału w postępowaniu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będzie dokonywana na podstawie złożonych dokumentów, wymienionych w ust IX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 treści złożonych dokumentów musi wynikać jednoznacznie, iż wykonawca spełnia warunki wymienione w pk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180" w:hanging="0"/>
        <w:jc w:val="both"/>
        <w:rPr/>
      </w:pPr>
      <w:r>
        <w:rPr>
          <w:sz w:val="24"/>
          <w:szCs w:val="24"/>
        </w:rPr>
        <w:t>Zamawiający wzywa wykonawców, którzy w określonym terminie nie złożyli wymaganych przez zamawiającego oświadczeń lub dokumentów, o których mowa w art. 25 ust. 1 ustawy pzp, lub którzy nie złożyli pełnomocnictw, albo którzy złożyli wymagane przez zamawiającego oświadczenia i dokumenty, o których mowa w art. 25 ust. 1 ustawy pzp.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suppressAutoHyphens w:val="fals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 xml:space="preserve">Zamawiający żąda wniesienia wadium przed upływem terminu składania ofert – do dnia  </w:t>
      </w:r>
      <w:r>
        <w:rPr>
          <w:b/>
          <w:sz w:val="24"/>
          <w:szCs w:val="24"/>
        </w:rPr>
        <w:t>05 czerwca 2009 r</w:t>
      </w:r>
      <w:r>
        <w:rPr>
          <w:sz w:val="24"/>
          <w:szCs w:val="24"/>
        </w:rPr>
        <w:t xml:space="preserve">. w wysokości </w:t>
      </w:r>
      <w:r>
        <w:rPr>
          <w:b/>
          <w:sz w:val="24"/>
          <w:szCs w:val="24"/>
        </w:rPr>
        <w:t xml:space="preserve">10.000,- zł </w:t>
      </w:r>
      <w:r>
        <w:rPr>
          <w:sz w:val="24"/>
          <w:szCs w:val="24"/>
        </w:rPr>
        <w:t xml:space="preserve">(dziesięć tysięcy zł.) na rachunek bankowy nr </w:t>
        <w:br/>
      </w:r>
      <w:r>
        <w:rPr>
          <w:b/>
          <w:sz w:val="24"/>
          <w:szCs w:val="24"/>
        </w:rPr>
        <w:t>88 1020 4867 0000 1402 0007 9848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09.06.2009r. do godz. 9.00, otwarcie ofert o godz. 9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2:00Z</dcterms:created>
  <dc:creator>Komp</dc:creator>
  <dc:description/>
  <cp:keywords/>
  <dc:language>en-US</dc:language>
  <cp:lastModifiedBy>Komp</cp:lastModifiedBy>
  <cp:lastPrinted>2009-05-11T10:57:00Z</cp:lastPrinted>
  <dcterms:modified xsi:type="dcterms:W3CDTF">2009-05-15T06:02:00Z</dcterms:modified>
  <cp:revision>27</cp:revision>
  <dc:subject/>
  <dc:title>Ińsko dn</dc:title>
</cp:coreProperties>
</file>