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>Tabela Nr 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NIE PLANOWANYCH WYDATKÓW BUDŻETOWY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REALIZACJĘ ZADAŃ WŁASNYCH I ZLECONYCH OGÓŁEM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 2009 RO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dług działów i rozdziałów klasyfikacji budżetowej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część opisowa</w:t>
      </w:r>
    </w:p>
    <w:p>
      <w:pPr>
        <w:pStyle w:val="Normal"/>
        <w:spacing w:lineRule="auto" w:line="360"/>
        <w:ind w:left="6372" w:right="-470" w:firstLine="708"/>
        <w:jc w:val="both"/>
        <w:rPr/>
      </w:pPr>
      <w:r>
        <w:rPr>
          <w:rFonts w:eastAsia="Verdana" w:cs="Verdana" w:ascii="Verdana" w:hAnsi="Verdana"/>
          <w:sz w:val="16"/>
        </w:rPr>
        <w:t xml:space="preserve">                            </w:t>
      </w:r>
      <w:r>
        <w:rPr>
          <w:rFonts w:cs="Verdana" w:ascii="Verdana" w:hAnsi="Verdana"/>
          <w:sz w:val="16"/>
        </w:rPr>
        <w:t>w groszach</w:t>
      </w:r>
      <w:r>
        <w:rPr/>
        <w:t xml:space="preserve">  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80"/>
        <w:gridCol w:w="901"/>
        <w:gridCol w:w="3780"/>
        <w:gridCol w:w="1800"/>
        <w:gridCol w:w="1800"/>
        <w:gridCol w:w="90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 2009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ykonanie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 2009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LNICTWO I ŁOWIECTW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0.659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9.894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zby rolnicz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płaty gmin na rzecz izb rolniczych w wyso-kości 2% uzyskanych wpływów z podatku rolneg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5.159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4.394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9,3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płaty gmin na rzecz izb rolniczych w wyso-kości 2% uzyskanych wpływów z podatku rolneg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8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1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i na ubezpieczenia społe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agrodzenia bezosobow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64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6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i wyposaże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71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84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 (dowozy rolników na targi w Barzkowicach, itp.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871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0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6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płaty z tytułu zakupu usług telekomunika-cyjnych telefonii stacjonarn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óżne opłaty i składki – zwrot podatku akcyzowego zawartego w cenie oleju napędowego wykorzystywanego do produkcji rolnej przez producentów rol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450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45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2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YTWARZANIE I ZAOPATRYWANI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ENERGIĘ ELEKTRYCZNĄ, GAZ I WODĘ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8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Dostarczanie wod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8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7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tki inwestycyjne jednostek budżetowych - Finansowanie programów i projektów ze środków z funduszy strukturalnych, Funduszu Spójności, Europejskiego Funduszu Rybac-kiego oraz z funduszy unijnych finansujących Wspólną Politykę Rolną – Budowa wodociągu Storkowo-Waliszewo wraz z przyłączam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datki inwestycyjne jednostek budżetowych - Współfinansowanie programów i projektów realizowanych ze środków z funduszy strukturalnych, Funduszu Spójności, Europejskiego Funduszu Rybackiego oraz              z funduszy unijnych finansujących Wspólną Politykę Rolną – Budowa wodociągu Storkowo-Waliszewo wraz z przyłączami </w:t>
            </w:r>
          </w:p>
          <w:p>
            <w:pPr>
              <w:pStyle w:val="Normal"/>
              <w:ind w:hanging="7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RANSPORT I ŁĄCZ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65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39.85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7,0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rogi publiczne wojewódzk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.00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595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,6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7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datki inwestycyjne jednostek budżetowych – chodnik w ciągu drogi wojewódzkiej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H. Sienkiewicza w Ińsk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0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95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6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rogi publiczne powiatow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4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6.13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,8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: utrzymanie dróg powiatow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039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0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tki inwestycyjne jednostek budżetowych – chodnik ulica Staromiejska i Boh. Warszawy w Ińsk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091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rogi publiczne gmin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5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93.12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8,44</w:t>
            </w:r>
          </w:p>
        </w:tc>
      </w:tr>
      <w:tr>
        <w:trPr>
          <w:trHeight w:val="3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i wyposaże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05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remontow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75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9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: utrzymanie bieżące dróg publicznych gminnych, z tego: likwidacja skutków zimy, koszenie poboczy, bieżące remonty, itp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277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5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7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tki inwestycyjne jednostek budżetowych – Przebudowa drogi gminnej w Storkowie, przebudowa drogi gminnej w Ściennem, odwodnienie drogi gminnej Linówko–Ścien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6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6.3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tki na zakupy inwestycyjne jednostek budżetowych - przeniesienie prawa własności drogi i placu manewrowego na mienie gminne zgodnie z porozumienie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315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4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URYSTY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.0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1.68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6,0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3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.0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1.68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6,02</w:t>
            </w:r>
          </w:p>
        </w:tc>
      </w:tr>
      <w:tr>
        <w:trPr>
          <w:trHeight w:val="2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i na ubezpieczenia społe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86</w:t>
            </w:r>
          </w:p>
        </w:tc>
      </w:tr>
      <w:tr>
        <w:trPr>
          <w:trHeight w:val="3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i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3</w:t>
            </w:r>
          </w:p>
        </w:tc>
      </w:tr>
      <w:tr>
        <w:trPr>
          <w:trHeight w:val="2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agrodzenia bezosobowe – umowy zlecenia dla ratowników zatrudnionych na plaży miejskiej w Ińsk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315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06</w:t>
            </w:r>
          </w:p>
        </w:tc>
      </w:tr>
      <w:tr>
        <w:trPr>
          <w:trHeight w:val="4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i wyposażenia: zakup sprzętu dla ratownik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7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70</w:t>
            </w:r>
          </w:p>
        </w:tc>
      </w:tr>
      <w:tr>
        <w:trPr>
          <w:trHeight w:val="4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kup materiałów i wyposażenia – Współ-finansowanie programów i projektów realizo-wanych ze środków z funduszy struktural-nych, Funduszu Spójności, Europejskiego Funduszu Rybackiego oraz z funduszy unijnych finansujących Wspólną Politykę Rolną - zakup sprzętu dla ratownik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18</w:t>
            </w:r>
          </w:p>
        </w:tc>
      </w:tr>
      <w:tr>
        <w:trPr>
          <w:trHeight w:val="2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energii: oświetlenie plaży miejski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14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1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remontow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904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27</w:t>
            </w:r>
          </w:p>
        </w:tc>
      </w:tr>
      <w:tr>
        <w:trPr>
          <w:trHeight w:val="6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: usługi w zakresie utrzymania plaży i przygotowania do sezonu letnieg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9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516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75</w:t>
            </w:r>
          </w:p>
        </w:tc>
      </w:tr>
      <w:tr>
        <w:trPr>
          <w:trHeight w:val="2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 – Współfinansowa-nie programów i projektów realizowanych ze środków z funduszy strukturalnych, Fundu-szu Spójności, Europejskiego Funduszu Rybackiego oraz z funduszy unijnych finansujących Wspólną Politykę Rolną - Projekt „Dni Turystyki – program rozwoju współpracy gmin Ińsko - Hohenzieritz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8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8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SPODARKA MIESZKANI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8.467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1.85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,8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spodarka gruntami i nieruchomościam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5.788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.38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4,1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: wydatki dotyczące wyceny gruntów i nieruchomości przezna-czonych do sprzedaży dokonanych przez biegłych, wydatki na wypisy z rejestru gruntów, opłaty za zakładanie ksiąg wieczys-tych na mienie komunalne, ogłoszenia          w prasie o przetargach i negocjacja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788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841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3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Kary i odszkodowania wypłacane na rzecz osób prawnych i innych jednostek organiza-cyjnych – zwrot części aktualnej wartości nieruchomości dla ANR w związku z wyro-kiem sądowym i ugodą z ANR w sprawie rozłożenia na raty spłaty zasądzonej kwoty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5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3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2.679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6.469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6,7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agrodzenia bezosobow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i wyposaże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2.348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82,32</w:t>
            </w:r>
          </w:p>
        </w:tc>
      </w:tr>
      <w:tr>
        <w:trPr>
          <w:trHeight w:val="3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energ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.26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90,4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remontow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715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4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: usługi w zakresie bieżącego utrzymania lokali mieszkalnych         w budynkach komunal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90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9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łaty za administrowanie i czynsze za budynki, lokale i pomieszczenia garażow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5,00</w:t>
            </w:r>
          </w:p>
        </w:tc>
      </w:tr>
      <w:tr>
        <w:trPr>
          <w:trHeight w:val="2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ary i odszkodowania wypłacane na rzecz osób fizycz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.1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7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tki inwestycyjne jednostek budżetowych - Adaptacja zlokalizowanego w miejscowości Ciemnik gm. Ińsko budynku mieszkalnego na 8 lokali socjalnych</w:t>
            </w:r>
          </w:p>
          <w:p>
            <w:pPr>
              <w:pStyle w:val="Normal"/>
              <w:ind w:right="-70" w:hanging="7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679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0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AŁALNOŚĆ USŁUG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26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22.237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8,6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 zagospodarowania przestrzenn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2.9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8,7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agrodzenia bezosobow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9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: opracowanie nowego planu zagospodarowania przestrzen-nego dla części miasta i gminy Ińsk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.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9.7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7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racowania geodezyjne i kartogra-ficz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4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4.698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: przygotowanie dokumentacji geodezyjno-kartograficznej, wydzielenie i podział działek, podkłady geodezyjne, opracowanie i przygotowanie dokumentacji do zbycia mienia komunalneg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698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0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mentarz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.75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7,6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agrodzenia bezosobow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3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i wyposaże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4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energii elektrycznej i wody na cmentarza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4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0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remontow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96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kup usług pozostałych: utrzymanie bieżące cmentarzy komunalnych na terenie gminy Ińsko, m.in. wywóz nieczystości, itp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342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6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 – opracowanie decyzji o warunkach zabudow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467.7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422.707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6,9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rzędy wojewódzki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8.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8.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tki osobowe niezaliczane do wynagrodzeń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agrodzenia osobowe pracowni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868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868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datkowe wynagrodzenie ro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30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3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i na ubezpieczenie społe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07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07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4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i wyposaże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667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667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energi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3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remontow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989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98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płaty z tytułu zakupu usług telekomunika-cyjnych telefonii stacjonarn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2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27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róże służbowe krajow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3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pisy na zakładowy fundusz świadczeń socjal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5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akcesoriów komputerowych, w tym programów i licencj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dy gm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4.7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.463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4,3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óżne wydatki na rzecz osób fizycznych: diety radnych, przewodniczącego i wieprze-wodniczącego, diety przewodniczących komisj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1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445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1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i wyposaże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4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6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8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róże służbowe krajow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9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9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zędy gm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218.833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183.883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7,1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nagrodzenia osobowe pracownik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7.8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7.50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datkowe wynagrodzenia ro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1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95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6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i na ubezpieczenie społe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.5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.68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5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899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3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łaty na Państwowy Fundusz Rehabilitacji Osób Niepełnospraw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35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7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agrodzenia bezosobow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69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kup materiałów i wyposażenia: czasopis-ma, materiały kancelaryjne, zakup publikacji Dzienników Ustaw, Monitorów, zakup druków, formularzy, oleju opałowego, tonera do kopiarki, środków bhp i ubrań roboczych, zakup paliwa i części zamiennych do samo-chodu służbowego, środków czystości itp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.53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9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energii elektrycznej i wody               w budynku Urzęd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992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6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remontow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25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zdrowotnych (badania okresowe pracowników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 związanych z pracą Urzędu Gminy i Miasta, w tym: opłaty pocz-towe, wymiana gaśnic przeciwpożarowych, wywóz nieczystości, porady prawne, opłaty za szkolenia, za nadzór informatyczny, za nadzór programów SIGID oraz LEX, itp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.537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.273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0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kup usług dostępu do sieci Interne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80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8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płaty z tytułu zakupu usług telekomunika-cyjnych telefonii komórkow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52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9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płaty z tytułu zakupu usług telekomunika-cyjnych telefonii stacjonarn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23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1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róże służbowe krajowe pracownik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41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3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óżne opłaty i składki, m.in. ubezpieczenie mienia i budynku Urzęd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5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pisy na zakładowy fundusz świadczeń socjal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875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875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69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3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akcesoriów komputerowych, w tym programów i licencj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11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1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7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tki inwestycyjne jednostek budżetowych - zakup zestawów komputerowych, spłata części kapitałowej kserokopiark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41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9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datki na zakupy inwestycyjne jednostek budżetowych – zakup oprogramowania do sieci i serwer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6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0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misje poborow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26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7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,5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: zwrot za koszty przejazdu poborowych na Komisję Wojskow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3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róże służbowe krajow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0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mocja jednostek samorządu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ytorialn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.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.30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8,2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agrodzenia bezosobow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i wyposaże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695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2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60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0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6.8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1.686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2,2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óżne wydatki na rzecz osób fizycznych – diety sołtys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8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56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9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kup materiałów i wyposażenia: wydatki  na zakupy reprezentacyjne dla Burmistrza Gminy i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5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7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: opłaty i prowizje bankowe, itp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849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óżne opłaty i składki na: Stowarzyszenie Gmin Polskich Euroregionu Pomerania, Celowy Związek Gmin R-XXI, itp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22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8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szty postępowania sądowego i prokurator-skiego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98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9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datki na zakupy inwestycyjne jednostek budżetowych: zakup słupów ogłoszeniowych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ZĘDY NACZELNYCH ORGANÓW WŁADZY PAŃSTWOWEJ, KONTROLI         I OCHRONY PRAWA ORAZ SĄDOWNICT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17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169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a na ubezpieczenie społe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a na Fundusz Prac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nagrodzenie bezosobowe: prowadzenie               i aktualizacja stałego rejestru wyborc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bory do Parlamentu Europejski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57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569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óżne wydatki na rzecz osób fizycz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a na ubezpieczenie społe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a na Fundusz Prac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nagrodzenia bezosobow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46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4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i wyposaże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5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7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płaty z tytułu zakupu usług telekomunika-cyjnych telefonii stacjonarn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EZPIECZEŃSTWO PUBLICZ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 OCHRONA PRZECIWPOŻAR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6.4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9.554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7,9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mendy wojewódzkie Policj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983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płaty jednostek na fundusz celowy na realizacje zadania polegającego na wykonaniu służb patrolowych na terenie gminy Ińsk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i wyposaże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8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6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9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9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4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hotnicze straże pożar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9.2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1.863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,0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óżne wydatki na rzecz osób fizycznych,  m.in.: udział strażaków w akcjach gaśnicz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23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2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a na ubezpieczenie społe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7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4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Wynagrodzenia bezosobowe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0.5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6.71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81,4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i wyposażenia: zakup paliwa, sprzętu, części zamiennych do samochodów pożarniczych dla OSP Ińsko, zakup paliwa dla jednostki straży OSP Storkowo, zakup ubrań, zakup nagród dla jednostek biorących udział w zawodach strażackich, itp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2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956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5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kup energii elektrycznej i wody w budyn-kach remizy Ińsko i Storkow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25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2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kup usług remontow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zdrowot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: utrzymanie budynku remizy, naprawy samochodów przeciwpożarowych, badania i przeglądy techniczne pojazdów strażackich, itp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9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09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5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płaty z tytułu zakupu usług telekomunika-cyjnych telefonii komórkow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3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óżne opłaty i składki: opłaty za ubezpie-czenia samochodów i drużyn OSP, mienia budynku remiz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4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7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Wydatki inwestycyjne jednostek budżetowych - strażnica miejska w Ińsk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3.782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2,8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4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rządzanie kryzysow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2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,9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i wyposaże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zdrowot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8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kup usług pozostałych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zerw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OD OSÓB PRAWNYCH OD OSÓB FIZYCZNYCH I OD INNYCH JEDNOSTEK NIEPOSIADAJĄCYCH OSOBOWOŚCI PRAWNEJ ORAZ WYDATKI ZWIĄZANE Z ICH POBOR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6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46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7,6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6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bór podatków, opłat i niepodatko-wych należności budżet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6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46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7,6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agrodzenia agencyjno-prowizyjne: za inkaso podatków i opłat lokal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4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287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9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a na ubezpieczenie społe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1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a na Fundusz Prac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9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 PUBLICZ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.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9.535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9,4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7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.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9.535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9,4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setki i dyskonto od skarbowych papierów wartościowych, pożyczek i kredytów oraz innych instrumentów finansowych, związa-nych z obsługą długu krajoweg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535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4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ÓŻNE ROZL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8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zerwy ogólne i celow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zerw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ŚWIATA I WYCHOWANI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709.378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304.725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9,0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koły podstawow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411.4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093.52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6,8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datki osobowe niezaliczane do wynagro-dzeń: dodatki mieszkaniowe i wiejskie dla nauczyciel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.34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.54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3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nagrodzenia osobowe nauczycieli i obsługi administracj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14.0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02.375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0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datkowe wynagrodzenia ro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64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i na ubezpieczenie społe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8.2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.42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4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4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902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3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Wynagrodzenia bezosobowe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3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1.532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86,71</w:t>
            </w:r>
          </w:p>
        </w:tc>
      </w:tr>
      <w:tr>
        <w:trPr>
          <w:trHeight w:val="134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kup materiałów i wyposażenia: zakup artykułów biurowych, kancelaryjnych, środków czystości, bhp, farb do malowania, oleju opałowego, paliwa oraz części zamiennych do Forda, druków, publikacji Dzienników Ustaw, Monitorów, itp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5.1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.05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2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kup pomocy naukowych, dydaktycznych        i książe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0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7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energii elektrycznej i wod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95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7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zdrowot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: opłaty pocztowe, kominiarskie, wywóz nieczystości, szkolenia, wymiana gaśnic, usługi elektryczne itp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00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4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dostępu do sieci Interne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9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płaty z tytułu zakupu usług telekomunika-cyjnych telefonii komórkow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8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3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płaty z tytułu zakupu usług telekomunika-cyjnych telefonii stacjonarn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9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2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róże służbowe krajowe pracownik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2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5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óżne opłaty i składki: opłaty za mienie              i budynek szkoły oraz  ubezpieczenie samochodu Ford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9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pisy na zakładowy fundusz świadczeń socjal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.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ek od towarów i usług (VAT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0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17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9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42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1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akcesoriów komputerowych, w tym programów i licencj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4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działy przedszkolne  w szkołach podstaw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3.5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8.982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4,5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datki osobowe niezaliczane do wynagro-dzeń: dodatki mieszkaniowe i wiejskie dla nauczyciel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2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00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2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agrodzenia osobowe pracownik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2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957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3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datkowe wynagrodzenia ro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9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7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i na ubezpieczenie społe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258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7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5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i wyposażenia: zakup artykułów biurowych, kancelaryjnych, środków czystości, bhp, opału, itp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09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6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kup pomocy naukowych, dydaktycznych           i książe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: opłaty pocztowe, wywóz nieczystości, szkolenia, itp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róże służbowe krajow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3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pisy na zakładowy fundusz świadczeń socjal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imnaz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7.845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62.049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4,9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datki osobowe niezaliczane do wynagro-dzeń: dodatki mieszkaniowe i wiejskie dla nauczyciel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2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109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8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agrodzenia osobowe nauczycieli i obsług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4.8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6.71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3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datkowe wynagrodzenie ro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i na ubezpieczenia społe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.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.63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8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98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4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i wyposażenia: zakup artykułów biurowych, środków czystości, itp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3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37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i wyposażenia – Program Socrates Comenius „Uczenie się przez całe życie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1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kup pomocy naukowych, dydaktycznych         i książe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07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17</w:t>
            </w:r>
          </w:p>
        </w:tc>
      </w:tr>
      <w:tr>
        <w:trPr>
          <w:trHeight w:val="229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zdrowot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83</w:t>
            </w:r>
          </w:p>
        </w:tc>
      </w:tr>
      <w:tr>
        <w:trPr>
          <w:trHeight w:val="78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: opłaty pocztowe, wywóz nieczystości, szkolenia, usługi elektryczne, itp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7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72</w:t>
            </w:r>
          </w:p>
        </w:tc>
      </w:tr>
      <w:tr>
        <w:trPr>
          <w:trHeight w:val="39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 - Program Socrates Comenius „Uczenie się przez całe życie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173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17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płaty z tytułu zakupu usług telekomunika-cyjnych telefonii stacjonarn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3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3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róże służbowe krajowe pracownik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83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5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róże służbowe zagraniczne pracowników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934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934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róże służbowe zagraniczne pracowników - Program Socrates Comenius „Uczenie się przez całe życie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476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476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óżne opłaty i składki: ubezpieczenie mie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1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pisy na zakładowy fundusz świadczeń socjal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9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9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papierniczych do sprzętu drukarskiego i urządzeń kserograficznych - Program Socrates Comenius „Uczenie się przez całe życie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168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wożenie uczniów do szkó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6.0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5.90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8,24</w:t>
            </w:r>
          </w:p>
        </w:tc>
      </w:tr>
      <w:tr>
        <w:trPr>
          <w:trHeight w:val="5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agrodzenie bez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65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1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kup usług pozostałych: wydatek na usługi transportowe: dowożenie uczniów do szkół – umowa z przewoźnikiem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.5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.25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4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kształcanie i doskonaleni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uczycie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.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.09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9,1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kup materiałów i wyposaże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4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77</w:t>
            </w:r>
          </w:p>
        </w:tc>
      </w:tr>
      <w:tr>
        <w:trPr>
          <w:trHeight w:val="5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: wydatki na doskonalenie zawodowe  nauczyciel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641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6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4.7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.1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6,7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datki osobowe niezaliczane do wynagro-dzeń – pomoc zdrowot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61</w:t>
            </w:r>
          </w:p>
        </w:tc>
      </w:tr>
      <w:tr>
        <w:trPr>
          <w:trHeight w:val="3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kup usług pozostałych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pisy na zakładowy fundusz świadczeń socjalnych dla nauczycieli będących emerytam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3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3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ZDROW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2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9.778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1,2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walczanie narkoman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99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,3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i wyposaże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kup usług pozostałych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9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6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1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ciwdziałanie alkoholizmow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1.7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1.899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,2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tacja celowa z budżetu na finansowanie lub dofinansowanie zadań zleconych do realizacji stowarzyszeniom - Dofinansowanie Towarzystwa Przyjaciół Dzieci w zakresie przeciwdziałania patologii społecznej                     w środowisku rodzin alkoholowych (środowiskowe ognisko wychowawcze             w Ińsku, Ściennem, Storkowie, Ciemniku                 i Linówku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nagrodzenie bezosobowe: diety członków Gminnej Komisji Rozwiązywania Problemów Alkoholow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8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8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i wyposaże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36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5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: udział w szkole-niach i naradach, remonty świetlic, usługi transportowe, itp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62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6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płaty z tytułu zakupu usług telekomunika-cyjnych telefonii komórkow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6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róże służbowe krajow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szty postępowania sądowego i prokurator-skieg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7.5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7.479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9,92</w:t>
            </w:r>
          </w:p>
        </w:tc>
      </w:tr>
      <w:tr>
        <w:trPr>
          <w:trHeight w:val="2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krycie ujemnego wyniku finansowego              i przejętych zobowiązań po likwidowanych           i przekształcanych jednostkach zaliczanych do sektora finansów publicznych – Gminny Ośrodek Zdrowia w Ińsk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2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98</w:t>
            </w:r>
          </w:p>
        </w:tc>
      </w:tr>
      <w:tr>
        <w:trPr>
          <w:trHeight w:val="2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i wyposaże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72</w:t>
            </w:r>
          </w:p>
        </w:tc>
      </w:tr>
      <w:tr>
        <w:trPr>
          <w:trHeight w:val="2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MOC SPOŁECZ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977.6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864.82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4,2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my pomocy społeczn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1.6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.996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8,8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: opłata za pobyt         w domu pomocy społecznej podopiecz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6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996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8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Świadczenia rodzinne, zaliczka alimentacyjna oraz składki na ubezpie-czenia emerytalne i rentowe z ubezpie-czenia społeczn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22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169.308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5,4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wiadczenia społe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77.30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23.45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4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agrodzenie osobowe pracownik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643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64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datkowe wynagrodzenie ro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i na ubezpieczenia społe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2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96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4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9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agrodzenia bezosobow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i wyposaże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91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0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27</w: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energii elektrycznej i wod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9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94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płaty z tytułu zakupu usług telekomunika-cyjnych telefonii stacjonarn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3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3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róże służbowe krajow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pisy na zakładowy fundusz świadczeń socjal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4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akcesoriów komputerowych, w tym programów i licencj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7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0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2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.2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.14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9,0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i na ubezpieczenie zdrowot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2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4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0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2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3.15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5,5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wiadczenia społeczne: zasiłki i pomoc         w naturze jako zadanie własne (211 rodzi-nom udzielono pomocy – na zasiłki celowe: na zakup odzieży, obuwia, żywności, opału, pomoc w szukaniu miejsc pracy, itp., tj. 461 świadczeń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3.15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5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2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datki mieszkaniow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2.224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3,6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wiadczenia społeczne: wypłata dodatków mieszkaniowych (ilość rodzin – 35, tj. 259 świadczeń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224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6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2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środki Pomocy Społecznej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2.2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4.584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,8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agrodzenie osobowe pracownik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.99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.10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0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datkowe wynagrodzenie ro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2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279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i na ubezpieczenie społe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09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64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6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22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3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agrodzenia bezosobow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i wyposaże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2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55</w: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energii elektrycznej i wod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99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2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064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44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9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płaty z tytułu zakupu usług telekomunika-cyjnych telefonii stacjonarn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29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1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róże służbowe krajow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55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6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pisy na zakładowy fundusz świadczeń socjal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0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0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4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4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akcesoriów komputerowych, w tym programów i licencj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2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sługi opiekuńcze i specjalistyczne usługi opiekuńcz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5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agrodzenie osobowe pracownik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i na ubezpieczenie społe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2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9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2.41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9,9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wiadczenia społeczne: dożywianie dzieci           w szkole (ilość dożywianych dzieci - 137 osób, tj. 25.998 świadczeń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.45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3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i wyposaże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datki inwestycyjne jednostek budżetowych - Finansowanie programów i projektów ze środków funduszy strukturalnych, Funduszu Spójności, Europejskiego Funduszu Rybackie-go oraz z funduszy unijnych finansujących Wspólną Politykę Rolną - Centrum Aktywności Lokalnej</w:t>
            </w:r>
          </w:p>
          <w:p>
            <w:pPr>
              <w:pStyle w:val="Normal"/>
              <w:ind w:lef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datki inwestycyjne jednostek budżetowych - Współfinansowanie programów i projektów realizowanych ze środków z funduszy struktu-ralnych, Funduszu Spójności, Europejskiego Funduszu Rybackiego oraz z funduszy unij-nych finansujących Wspólną Politykę Rolną - Centrum Aktywności Lokalnej</w:t>
            </w:r>
          </w:p>
          <w:p>
            <w:pPr>
              <w:pStyle w:val="Normal"/>
              <w:ind w:lef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6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8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ZOSTAŁE ZADANIA W ZAKRESIE POLITYKI SPOŁECZN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3.66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9.866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4,0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3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3.66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9.866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4,0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wiadczenia społeczne – Współfinansowanie programów i projektów realizowanych ze środków z funduszy strukturalnych, Funduszu Spójności, Europejskiego Funduszu Rybackie-go oraz z funduszy unijnych finansujących Wspólną Politykę Rolną – w ramach udziału własnego gminy do Programu Operacyjnego Kapitał Ludzki wg projektu systemowego           pt. „Integracja społeczna w powiecie stargardzkim”</w:t>
            </w:r>
          </w:p>
          <w:p>
            <w:pPr>
              <w:pStyle w:val="Normal"/>
              <w:ind w:left="-7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7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7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7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7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7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7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nagrodzenia osobowe pracowników – Finansowanie programów i projektów ze środków funduszy strukturalnych, Funduszu Spójności, Europejskiego Funduszu Rybackie-go oraz z funduszy unijnych finansujących Wspólną Politykę Rolną – w ramach udziału własnego gminy do Programu Operacyjnego Kapitał Ludzki wg projektu systemowego         pt. „Integracja społeczna w powiecie stargardzkim”</w:t>
            </w:r>
          </w:p>
          <w:p>
            <w:pPr>
              <w:pStyle w:val="Normal"/>
              <w:ind w:left="-7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681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92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2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nagrodzenia osobowe pracowników – Współfinansowanie programów i projektów realizowanych ze środków z funduszy struktu-ralnych, Funduszu Spójności, Europejskiego Funduszu Rybackiego oraz z funduszy unij-nych finansujących Wspólną Politykę Rolną – w ramach udziału własnego gminy do Progra-mu Operacyjnego Kapitał Ludzki wg projektu systemowego pt. „Integracja społeczna                w powiecie stargardzkim”</w:t>
            </w:r>
          </w:p>
          <w:p>
            <w:pPr>
              <w:pStyle w:val="Normal"/>
              <w:ind w:left="-7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1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8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1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kładki na ubezpieczenia społeczne – Finan-sowanie programów i projektów ze środków funduszy strukturalnych, Funduszu Spójności, Europejskiego Funduszu Rybackiego oraz               z funduszy unijnych finansujących Wspólną Politykę Rolną – w ramach udziału własnego gminy do Programu Operacyjnego Kapitał Ludzki wg projektu systemowego pt. „Integracja społeczna w powiecie stargardzkim”</w:t>
            </w:r>
          </w:p>
          <w:p>
            <w:pPr>
              <w:pStyle w:val="Normal"/>
              <w:ind w:left="-7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08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9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5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kładki na ubezpieczenia społeczne – Współfinansowanie programów i projektów realizowanych ze środków  z funduszy strukturalnych, Funduszu Spójności, Europejskiego Funduszu Rybackiego oraz             z funduszy unijnych finansujących Wspólną Politykę Rolną – w ramach udziału własnego gminy do Programu Operacyjnego Kapitał Ludzki wg projektu systemowego pt. „Inte-gracja społeczna w powiecie stargardzkim”</w:t>
            </w:r>
          </w:p>
          <w:p>
            <w:pPr>
              <w:pStyle w:val="Normal"/>
              <w:ind w:left="-7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2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kładki na Fundusz Pracy – Finansowanie programów i projektów ze środków funduszy strukturalnych, Funduszu Spójności, Europejskiego Funduszu Rybackiego oraz             z funduszy unijnych finansujących Wspólną Politykę Rolną – w ramach udziału własnego gminy do Programu Operacyjnego Kapitał Ludzki wg projektu systemowego pt. „Inte-gracja społeczna w powiecie stargardzkim”</w:t>
            </w:r>
          </w:p>
          <w:p>
            <w:pPr>
              <w:pStyle w:val="Normal"/>
              <w:ind w:left="-7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9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2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kładki na Fundusz Pracy – Współfinansowa-nie programów i projektów realizowanych ze środków z funduszy strukturalnych, Funduszu Spójności, Europejskiego Funduszu Rybackie-go oraz z funduszy unijnych finansujących Wspólną Politykę Rolną – w ramach udziału własnego gminy do Programu Operacyjnego Kapitał Ludzki wg projektu systemowego pt. „Integracja społeczna w powiecie stargardzkim”</w:t>
            </w:r>
          </w:p>
          <w:p>
            <w:pPr>
              <w:pStyle w:val="Normal"/>
              <w:ind w:left="-7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2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nagrodzenia bezosobowe – Finansowanie programów i projektów ze środków funduszy strukturalnych, Funduszu Spójności, Europej-skiego Funduszu Rybackiego oraz z funduszy unijnych finansujących Wspólną Politykę Rolną – w ramach udziału własnego gminy do Programu Operacyjnego Kapitał Ludzki wg projektu systemowego pt. „Integracja społeczna w powiecie stargardzkim”</w:t>
            </w:r>
          </w:p>
          <w:p>
            <w:pPr>
              <w:pStyle w:val="Normal"/>
              <w:ind w:left="-7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7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7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7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07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06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nagrodzenia bezosobowe – Współfinanso-wanie programów i projektów realizowanych ze środków z funduszy strukturalnych, Funduszu Spójności, Europejskiego Funduszu Rybackiego oraz z funduszy unijnych finansu-jących Wspólną Politykę Rolną – w ramach udziału własnego gminy do Programu Operacyjnego Kapitał Ludzki wg projektu systemowego pt. „Integracja społeczna          w powiecie stargardzkim”</w:t>
            </w:r>
          </w:p>
          <w:p>
            <w:pPr>
              <w:pStyle w:val="Normal"/>
              <w:ind w:left="-7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7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7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kup materiałów i wyposażenia – Finanso-wanie programów i projektów ze środków funduszy strukturalnych, Funduszu Spójności,  Europejskiego Funduszu Rybackiego oraz             z funduszy unijnych finansujących Wspólną Politykę Rolną – w ramach udziału własnego gminy do Programu Operacyjnego Kapitał Ludzki wg projektu systemowego pt. „Integracja społeczna w powiecie stargardzkim”</w:t>
            </w:r>
          </w:p>
          <w:p>
            <w:pPr>
              <w:pStyle w:val="Normal"/>
              <w:ind w:left="-7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99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9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kup materiałów i wyposażenia – Współfi-nansowanie programów i projektów realizo-wanych ze środków z funduszy strukturalnych, Funduszu Spójności, Europejskiego Funduszu Rybackiego oraz z funduszy unijnych finansu-jących Wspólną Politykę Rolną – w ramach udziału własnego gminy do Programu Operacyjnego Kapitał Ludzki wg projektu systemowego pt. „Integracja społeczna               w powiecie stargardzkim”</w:t>
            </w:r>
          </w:p>
          <w:p>
            <w:pPr>
              <w:pStyle w:val="Normal"/>
              <w:ind w:left="-7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 - Finansowanie programów i projektów ze środków funduszy strukturalnych, Funduszu Spójności, Europejskiego Funduszu Rybackiego oraz              z funduszy unijnych finansujących Wspólną Politykę Rolną – w ramach udziału własnego gminy do Programu Operacyjnego Kapitał Ludzki wg projektu systemowego pt. „Integracja społeczna w powiecie stargardzkim”</w:t>
            </w:r>
          </w:p>
          <w:p>
            <w:pPr>
              <w:pStyle w:val="Normal"/>
              <w:ind w:left="-7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988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90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6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 – Współfinanso-wanie programów i projektów realizowanych ze środków z funduszy strukturalnych, Funduszu Spójności, Europejskiego Funduszu Rybackiego oraz z funduszy unijnych finansujących Wspólną Politykę Rolną –                w ramach udziału własnego gminy do Programu Operacyjnego Kapitał Ludzki wg projektu systemowego pt. „Integracja społeczna w powiecie stargardzkim”</w:t>
            </w:r>
          </w:p>
          <w:p>
            <w:pPr>
              <w:pStyle w:val="Normal"/>
              <w:ind w:left="-7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71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66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6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róże służbowe krajowe pracowników</w:t>
            </w:r>
          </w:p>
          <w:p>
            <w:pPr>
              <w:pStyle w:val="Normal"/>
              <w:ind w:left="-7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1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kup materiałów papierniczych do sprzętu drukarskiego i urządzeń kserograficznych - Finansowanie programów i projektów ze środków funduszy strukturalnych, Funduszu Spójności, Europejskiego Funduszu Rybackiego oraz z funduszy unijnych finansu-jących Wspólną Politykę Rolną – w ramach udziału własnego gminy do Programu Operacyjnego Kapitał Ludzki wg projektu systemowego pt. „Integracja społeczna            w powiecie stargardzkim”</w:t>
            </w:r>
          </w:p>
          <w:p>
            <w:pPr>
              <w:pStyle w:val="Normal"/>
              <w:ind w:left="-7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7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7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7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7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7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7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7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7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7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kup materiałów papierniczych do sprzętu drukarskiego i urządzeń kserograficznych – Współfinansowanie programów i projektów realizowanych ze środków z funduszy strukturalnych, Funduszu Spójności, Europejskiego Funduszu Rybackiego oraz             z funduszy unijnych finansujących Wspólną Politykę Rolną – w ramach udziału własnego gminy do Programu Operacyjnego Kapitał Ludzki wg projektu systemowego pt. „Integracja społeczna w powiecie stargardzkim”</w:t>
            </w:r>
          </w:p>
          <w:p>
            <w:pPr>
              <w:pStyle w:val="Normal"/>
              <w:ind w:left="-7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kup akcesoriów komputerowych, w tym programów i licencji – Finansowanie progra-mów i projektów ze środków funduszy strukturalnych, Funduszu Spójności, Europejskiego Funduszu Rybackiego oraz            z funduszy unijnych finansujących Wspólną Politykę Rolną – w ramach udziału własnego gminy do Programu Operacyjnego Kapitał Ludzki wg projektu systemowego pt. „Integracja społeczna w powiecie stargardzkim”</w:t>
            </w:r>
          </w:p>
          <w:p>
            <w:pPr>
              <w:pStyle w:val="Normal"/>
              <w:ind w:left="-7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2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24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6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kup akcesoriów komputerowych, w tym programów i licencji – Współfinansowanie programów i projektów realizowanych ze środków z funduszy strukturalnych, Funduszu Spójności, Europejskiego Funduszu Rybackie-go oraz z funduszy unijnych finansujących Wspólną Politykę Rolną – w ramach udziału własnego gminy do Programu Operacyjnego Kapitał Ludzki wg projektu systemowego          pt. „Integracja społeczna w powiecie stargardzkim”</w:t>
            </w:r>
          </w:p>
          <w:p>
            <w:pPr>
              <w:pStyle w:val="Normal"/>
              <w:ind w:left="-7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DUKACYJNA OPIEKA WYCHOWAWC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9.73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4.92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8,5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4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olonie i obozy oraz inne formy wypo-czynku dzieci i młodzieży szkolnej,              a także szkolenia młodzież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1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.74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8,5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i na ubezpieczenia społe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2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agrodzenia bezosobow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6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6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i wyposaże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6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energi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99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4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5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592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9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óżne opłaty i składk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ek od towarów i usług (VAT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4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moc materialna dla ucznió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8.23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4.899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4,2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ypendia dla uczniów (ilość uczniów, którym udzielono pomocy - 204 osób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0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0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ne formy pomocy dla uczniów – wyprawki szkolne (55 uczniów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2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87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7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4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.277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8,1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datki na zakupy inwestycyjne jednostek budżetowych – Place zabaw dla dziec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miejscowości Linówko, Ciemnik, Storkow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Ińsk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277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1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SPODARKA KOMUNALNA I OCHRONA ŚRODOWIS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12.40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72.24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2,6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spodarka ściekowa i ochrona wó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8.2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.15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4,9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remontow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178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óżne opłaty i składk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2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7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tki inwestycyjne jednostek budżetowych – Modernizacja przepompowni ścieków                  w Ińsk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9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5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spodarka odpadam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3,2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óżne opłaty i składk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2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zyszczanie miasta i ws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.8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.45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i na ubezpieczenie społe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4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agrodzenia bezosobow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6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0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: zamiatanie ulic, chodników i placów, wywóz nieczystości, wywóz z selektywnej zbiórki odpadów (szkło, papier, plastik) z terenu miasta               i gmin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66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5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trzymanie zieleni w miastach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 gmina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.916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4,4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i wyposażenia: ozdobnych krzewów i drzewek na zieleńcach miejski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94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6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: usługi w zakresie utrzymania zieleńców na terenie miasta (park miejski, promenada, teren plaży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976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7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świetlenie ulic, placów i dró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6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8.368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,7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agrodzenia bezosobow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i wyposaże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88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4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akup energii: oświetlenie ulic w mieście             i na wsiach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.6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965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1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remontow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4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76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4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: konserwacja oświetlenia ulicznego w mieście i na wsiach oraz konserwacja oświetlenia ulicznego, dla którego gmina nie jest zarządc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83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4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7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tki inwestycyjne jednostek budżetowych – Modernizacja oświetlenia drogowego na terenie gminy Ińsk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0.29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1,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agrodzenia osobow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498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3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i na ubezpieczenie społe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11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2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0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agrodzenia bezosobow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306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7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i wyposażenia na realizację zadań w ramach gospodarki komunaln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552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2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energii elektrycznej i wod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4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8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remontow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1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kup usług zdrowotnych: badania okreso-we pracowników zatrudnionych w ramach robót publicz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 związanych           z realizacją zadań w ramach gospodarki komunaln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289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308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1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pisy na zakładowy fundusz świadczeń socjal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30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3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2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ULTURA I OCHRONA DZIEDZICTWA NARODOW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61.977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35.222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5,9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2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my i ośrodki kultury, świetlice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 klub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49.96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32.806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6,1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agrodzenie osobowe pracowni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38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9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datkowe wynagrodzenie ro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i na ubezpieczenie społe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7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02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6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3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agrodzenia bezosobow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5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34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i wyposażenia: sprzęt, nagrody na imprezy, kasety, Dni Ińska, itp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60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3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energii elektrycznej i wod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634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9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remontow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zdrowot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: występy zespołów, wydatki związane z organizacją imprez: dożynek, Dni Ińska, usługi transportowe na imprezy do teatrów, kina, wycieczki, itp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98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3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róże służbowe krajowe pracownik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5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5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pisy na zakładowy fundusz świadczeń socjal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akcesoriów komputerowych, w tym programów i licencj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7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datki inwestycyjne jednostek budżetowych  - Finansowanie programów i projektów ze środków funduszy strukturalnych, Funduszu Spójności, Europejskiego Funduszu Rybackie-go oraz z funduszy unijnych finansujących Wspólną Politykę Rolną - budowa świetlicy wiejskiej w Studnicy oraz remonty i przebu-dowa świetlic wiejskich w Ciemniku, Linówku, Storkowie, Ściennem wraz z wyposażeniem</w:t>
            </w:r>
          </w:p>
          <w:p>
            <w:pPr>
              <w:pStyle w:val="Normal"/>
              <w:ind w:right="-25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.914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.914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7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datki inwestycyjne jednostek budżetowych – Współfinansowanie programów i projektów realizowanych ze środków z funduszy strukturalnych, Funduszu Spójności, Europejskiego Funduszu Rybackiego oraz             z funduszy unijnych finansujących Wspólną Politykę Rolną – budowa świetlicy wiejskiej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Studnicy oraz remonty i przebudowa świetlic wiejskich w Ciemniku, Linówku, Storkowie, Ściennem wraz z wyposażenie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.547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.696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4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datki na zakupy inwestycyjne jednostek budżetowych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2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ibliote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4.86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2.268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4,2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datki osobowe niezaliczane do wynagrodzeń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3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agrodzenia osobowe pracowni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482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4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datkowe wynagrodzenie ro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02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i na ubezpieczenia społe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02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3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8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9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i wyposażenia: czasopism, materiałów kancelaryjnych, itp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53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akup pomocy naukowych, dydaktycznych            i książek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6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3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1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róże służbowe krajowe pracowni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4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pisy na zakładowy fundusz świadczeń socjal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2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została działaln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7.1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0.147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5,8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tacja celowa z budżetu państwa na finansowanie lub dofinansowanie zadań zleconych do realizacji stowarzyszeniom: organizacja XXXVI Ińskiego Lata Filmoweg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agrodzenia osobowe pracownik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662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3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datkowe wynagrodzenie ro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45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i na ubezpieczenie społe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4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50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0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0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agrodzenia bezosobow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19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7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i wyposaże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29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2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energi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98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7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zdrowot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93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3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łaty z tytułu zakupu usług telekomunika-cyjnych telefonii komórkow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0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płaty z tytułu zakupu usług telekomunika-cyjnych telefonii stacjonarn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7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0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róże służbowe krajow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4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óżne opłaty i składk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2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pisy na zakładowy fundusz świadczeń socjal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1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akcesoriów komputerowych, w tym programów i licencj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2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ULTURA FIZYCZNA I SPOR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6.6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7.747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3,9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26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dania w zakresie kultury fizycznej             i sport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6.6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7.747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3,9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i na ubezpieczenie społe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31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8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agrodzenia bezosobow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69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549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 i wyposażenia:  zakup sprzętu sportowego, napojów chłodzących, środków piorących, uzupełnienie apteczki, nagród, oleju opałowego, oleju do kosiarki, itp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578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6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energii elektrycznej i wody w budynku zaplecza sportoweg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0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remontow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8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zdrowot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, m.in. utrzymanie           i konserwacja boiska miejskiego, opłaty za OZPN, opłaty dla sędziów prowadzących rozgrywki sportowe, dowóz sportowców na rozgrywki sportow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665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8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óżne opłaty i składki: ubezpieczenie zawodników i działaczy sportow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00</w:t>
            </w:r>
          </w:p>
        </w:tc>
      </w:tr>
      <w:tr>
        <w:trPr>
          <w:cantSplit w:val="true"/>
        </w:trPr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10" w:hanging="11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GÓŁEM WYDATK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.695.579,0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.807.284,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1,69</w:t>
            </w:r>
          </w:p>
        </w:tc>
      </w:tr>
      <w:tr>
        <w:trPr>
          <w:cantSplit w:val="true"/>
        </w:trPr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10" w:hanging="11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0" w:hanging="110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" w:hanging="110"/>
      <w:outlineLvl w:val="2"/>
    </w:pPr>
    <w:rPr>
      <w:rFonts w:ascii="Verdana" w:hAnsi="Verdana" w:cs="Verdan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0:11:00Z</dcterms:created>
  <dc:creator>UGIM INSKO</dc:creator>
  <dc:description/>
  <cp:keywords/>
  <dc:language>en-US</dc:language>
  <cp:lastModifiedBy>JaszczyszynA</cp:lastModifiedBy>
  <cp:lastPrinted>2009-03-17T10:47:00Z</cp:lastPrinted>
  <dcterms:modified xsi:type="dcterms:W3CDTF">2010-03-11T13:59:00Z</dcterms:modified>
  <cp:revision>100</cp:revision>
  <dc:subject/>
  <dc:title>I</dc:title>
</cp:coreProperties>
</file>