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40" w:right="464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a Nr 2a</w:t>
      </w:r>
    </w:p>
    <w:p>
      <w:pPr>
        <w:pStyle w:val="Heading1"/>
        <w:ind w:left="540" w:right="464" w:hanging="0"/>
        <w:rPr/>
      </w:pPr>
      <w:r>
        <w:rPr>
          <w:rFonts w:cs="Verdana" w:ascii="Verdana" w:hAnsi="Verdana"/>
          <w:sz w:val="20"/>
        </w:rPr>
        <w:t>WYKONANIE DOCHODÓW BUDŻETU GMINY IŃSKO</w:t>
      </w:r>
    </w:p>
    <w:p>
      <w:pPr>
        <w:pStyle w:val="Normal"/>
        <w:spacing w:lineRule="auto" w:line="360"/>
        <w:ind w:left="540" w:right="46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wiązanych z realizacją zadań własnych</w:t>
      </w:r>
    </w:p>
    <w:p>
      <w:pPr>
        <w:pStyle w:val="Normal"/>
        <w:spacing w:lineRule="auto" w:line="360"/>
        <w:ind w:left="540" w:right="464" w:hanging="0"/>
        <w:jc w:val="center"/>
        <w:rPr/>
      </w:pPr>
      <w:r>
        <w:rPr>
          <w:rFonts w:cs="Verdana" w:ascii="Verdana" w:hAnsi="Verdana"/>
          <w:b/>
        </w:rPr>
        <w:t>w 2009 roku</w:t>
      </w:r>
    </w:p>
    <w:p>
      <w:pPr>
        <w:pStyle w:val="Normal"/>
        <w:spacing w:lineRule="auto" w:line="480"/>
        <w:ind w:left="540" w:right="46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edług ważniejszych źródeł i działów klasyfikacji budżetowej </w:t>
      </w:r>
    </w:p>
    <w:p>
      <w:pPr>
        <w:pStyle w:val="Normal"/>
        <w:spacing w:lineRule="auto" w:line="360"/>
        <w:ind w:left="540" w:right="464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5580"/>
        <w:gridCol w:w="1710"/>
        <w:gridCol w:w="1710"/>
        <w:gridCol w:w="1710"/>
        <w:gridCol w:w="1710"/>
        <w:gridCol w:w="90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graf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odział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lasyfikacji budżetowej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2009 rok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onanie za 2009 ro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tym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chody bieżą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hody majątkow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LNICTWO I ŁOWIECTW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731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731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8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7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          o podobnym charakterze – obwody łowieck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731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731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NSPORT I ŁĄCZ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3.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3.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9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otrzymane z powiatu na zadania bieżące realizowane na podstawie porozumień (umów) między jednostkami samorządu terytorialnego – drogi powiat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370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370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9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7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          o podobnym charakterze – dzierżawa pola namiotowe i park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70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70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na dofinansowanie własnych zadań bieżących gmin, powiatów, samorządów województw, pozyskane z innych źródeł – partycypacja w kosztach utrzymania plaż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SPODARKA MIESZKANI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094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3.466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6.255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7.21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,1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4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613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613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7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           o podobnym charakterze – dzierżawa i czyns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336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336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7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pływy z tytułu przekształcenia prawa użytkowania wieczystego przysługującego osobom fizycznym w prawo własnośc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59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5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7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tytułu odpłatnego nabycia prawa własności oraz prawa użytkowania wieczystego nieruchomoś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.551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.55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pływy z różnych dochodów – spłata zaległej moderniza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05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05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ALNOŚĆ USŁUG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940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940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6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8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usług – za groby i wjazd na cmentarz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40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40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780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780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różnych opłat – za wpis i rozszerzenie działalności gospodarcz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3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3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różnych dochodów – podatek dochodow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hody jednostek samorządu terytorialnego związane z realizacją zadań z zakresu administracji rządowej oraz innych zadań zleconych ustawami – dochody uzyskane z opłat za dowody osobis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HODY OD OSÓB PRAWNYCH, OD OSÓB FIZYCZNYCH            I OD INNYCH JEDNOSTEK NIEPOSIADAJĄCYCH OSOBOWOŚCI PRAWNEJ ORAZ WYDATKI ZWIĄZANE Z ICH POBOR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156.56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105.470,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105.470,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dochodowy od osób fizy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1.09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9.11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9.11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atek dochodowy od osób praw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302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302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od nieruchomoś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51.26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82.843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82.843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roln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.946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.946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leśn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.695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.695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od środków transport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8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524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524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atek od działalności gospodarczej osób fizycznych opłacany            w formie karty podatkow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04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04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atek od spadków i darowiz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9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9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od posiadania ps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opłaty skarbow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27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27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opłaty targow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9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9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opłaty miejscow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20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20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4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opłaty eksploatacyj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.540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.540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4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opłat za zezwolenia na sprzedaż alkohol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176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176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od czynności cywilnopraw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482,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482,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5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opłat za koncesje i licenc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różnych opłat – wzrost wartości nieruchomości – opłata za zajęcie pasa drogow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41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41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9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setki od nieterminowych wpłat z tytułu podatku  i opła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22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950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950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wrot utraconych dochodów od gruntów pod woda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1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1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ÓŻNE ROZLICZ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439.33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426.495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426.495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e odset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62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62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ęść oświatowa subwencji ogól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91.24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91.24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91.24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ęść wyrównawcza subwencji ogól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7.43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7.43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7.43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ęść równoważąca subwencji ogól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65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65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65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ŚWIATA I WYCHOW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2.8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311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311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9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różnych opła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7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         o podobnym charakterz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539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539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8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e sprzedaży składników majątk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e odset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różnych opła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tacje celowe otrzymane z budżetu państwa na realizację własnych zadań bieżących gmin (związkom gmin) – nauka                j. angielskieg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 – program realizowany         ze środków bezzwrotnych pochodzących z Unii Europejskiej - Sokrates Comeniu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99,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99,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4.18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5.951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5.951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8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usłu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otrzymane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.28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.343,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.343,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45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45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3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Środki na dofinansowanie własnych zadań bieżących gmin, powiatów, samorządów województw, pozyskane z innych źróde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OSTAŁE ZADANIA W ZAKRESIE POLITYKI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.84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.324,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.324,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3,81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rozwojowe oraz środki na dofinansowanie Wspólnej Polityki Rolnej – Finansowa-nie programów i projektów ze środków funduszy unijnych finansujących Wspólną Politykę Rolną – dotacja rozwojowa Program Operacyjny Kapitał Ludz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687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359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359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rozwojowe oraz środki na dofinansowanie Wspólnej Polityki Rolnej – Współfinansowanie programów i projektów ze środków funduszy strukturalnych, Funduszu Spójności oraz funduszy unijnych finansujących Wspólną Politykę Rolną – 5% udział krajowy Program Operacyjny Kapitał Ludz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57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64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64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DUKACYJNA OPIEKA WYCHOWAWC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.23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.518,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.518,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8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otrzymane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23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899,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899,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3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otrzymane z gminy na zadania bieżące realizowane na podstawie porozumień (umów) między jednostkami samorządu terytorialn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19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19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SPODARKA KOMUNALNA I OCHRONA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43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43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y z opłaty produktow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3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3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na dofinansowanie własnych zadań bieżących gmin, powiatów, samorządów województw, pozyskane z innych źróde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374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374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6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na dofinansowanie własnych zadań bieżących gmin, powiatów, samorządów województw, pozyskane z innych źróde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74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74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86</w:t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.548.75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889.072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332.861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56.21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,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5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54:00Z</dcterms:created>
  <dc:creator>Urząd Gminy Ińsko</dc:creator>
  <dc:description/>
  <cp:keywords/>
  <dc:language>en-US</dc:language>
  <cp:lastModifiedBy>JaszczyszynA</cp:lastModifiedBy>
  <cp:lastPrinted>2010-03-12T09:45:00Z</cp:lastPrinted>
  <dcterms:modified xsi:type="dcterms:W3CDTF">2010-03-12T08:45:00Z</dcterms:modified>
  <cp:revision>8</cp:revision>
  <dc:subject/>
  <dc:title>DOCHODY BUDŻETU GMINY I MIASTA IŃSKO</dc:title>
</cp:coreProperties>
</file>