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40" w:right="46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Nr 2</w:t>
      </w:r>
    </w:p>
    <w:p>
      <w:pPr>
        <w:pStyle w:val="Heading1"/>
        <w:ind w:left="540" w:right="464" w:hanging="0"/>
        <w:rPr/>
      </w:pPr>
      <w:r>
        <w:rPr>
          <w:rFonts w:cs="Verdana" w:ascii="Verdana" w:hAnsi="Verdana"/>
          <w:sz w:val="20"/>
        </w:rPr>
        <w:t>WYKONANIE DOCHODÓW BUDŻETU GMINY IŃSKO</w:t>
      </w:r>
    </w:p>
    <w:p>
      <w:pPr>
        <w:pStyle w:val="Normal"/>
        <w:spacing w:lineRule="auto" w:line="360"/>
        <w:ind w:left="540" w:right="464" w:hanging="0"/>
        <w:jc w:val="center"/>
        <w:rPr/>
      </w:pPr>
      <w:r>
        <w:rPr>
          <w:rFonts w:cs="Verdana" w:ascii="Verdana" w:hAnsi="Verdana"/>
          <w:b/>
        </w:rPr>
        <w:t>(OGÓŁEM)</w:t>
      </w:r>
    </w:p>
    <w:p>
      <w:pPr>
        <w:pStyle w:val="Normal"/>
        <w:spacing w:lineRule="auto" w:line="360"/>
        <w:ind w:left="540" w:right="464" w:hanging="0"/>
        <w:jc w:val="center"/>
        <w:rPr/>
      </w:pPr>
      <w:r>
        <w:rPr>
          <w:rFonts w:cs="Verdana" w:ascii="Verdana" w:hAnsi="Verdana"/>
          <w:b/>
        </w:rPr>
        <w:t>w 2009 roku</w:t>
      </w:r>
    </w:p>
    <w:p>
      <w:pPr>
        <w:pStyle w:val="Normal"/>
        <w:spacing w:lineRule="auto" w:line="480"/>
        <w:ind w:left="540" w:right="4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dług działów klasyfikacji budżetowej i ważniejszych źródeł</w:t>
      </w:r>
    </w:p>
    <w:p>
      <w:pPr>
        <w:pStyle w:val="Normal"/>
        <w:spacing w:lineRule="auto" w:line="360"/>
        <w:ind w:left="540" w:right="46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5580"/>
        <w:gridCol w:w="1710"/>
        <w:gridCol w:w="1710"/>
        <w:gridCol w:w="1710"/>
        <w:gridCol w:w="1710"/>
        <w:gridCol w:w="90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graf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ział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lasyfikacji budżetowej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2009 rok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nie za 2009 ro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chody bieżą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ody majątkow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1.659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2.318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2.318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          o podobnym charakterze – obwody łowieck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31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31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zadań  bieżących z zakresu administracji rządowej oraz innych zadań zleconych gminie (związkom gmin) ustawami z przeznaczeniem na zwrot podatku akcyzowego zawartego w cenie oleju napędowego wykorzystywanego do produkcji rolnej przez producentów ro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659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587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587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3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3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9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powiatu na zadania bieżące realizowane na podstawie porozumień (umów) między jednostkami samorządu terytorialnego – drogi powiat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inwestycji i zakupów inwestycyjnych własnych gmin (związków gmin)- droga w Storkowie- Narodowy Program Przebudowy Dró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370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370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          o podobnym charakterze – dzierżawa pola namiotowe i park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70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70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na dofinansowanie własnych zadań bieżących gmin, powiatów, samorządów województw, pozyskane z innych źródeł – partycypacja w kosztach utrzymania plaż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9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3.466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6.255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7.21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,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613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613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           o podobnym charakterze – dzierżawa i czyns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336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336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pływy z tytułu przekształcenia prawa użytkowania wieczystego przysługującego osobom fizycznym w prawo własnośc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59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5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tytułu odpłatnego nabycia prawa własności oraz prawa użytkowania wieczystego nieruchom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551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55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dochodów – spłata zaległej moderniza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5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5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94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94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6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usług – za groby i wjazd na cmentar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.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.680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.680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opłat – za wpis i rozszerzenie działalności gospodarcz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dochodów – podatek dochod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- USC – sprawy obywatelsk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ody jednostek samorządu terytorialnego związane z realizacją zadań z zakresu administracji rządowej oraz innych zadań zleconych ustawami – dochody uzyskane z opłat za dowody osobis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61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61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61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zadań  bieżących z zakresu administracji rządowej oraz innych zadań zleconych gminie (związkom gmin) ustawami - aktualizacja spisu wyborc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1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1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1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ODY OD OSÓB PRAWNYCH, OD OSÓB FIZYCZNYCH            I OD INNYCH JEDNOSTEK NIEPOSIA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56.56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05.47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05.47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dochodowy od osób fizy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.0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.1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.1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atek dochodowy od osób praw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302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302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51.26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82.843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82.843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.946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.946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695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695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8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524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524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atek od działalności gospodarczej osób fizycznych opłacany            w formie karty podatk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atek od spadków i darowiz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9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9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posiadania ps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skarb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27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27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targ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9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9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miejsc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20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20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eksploatacyj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540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540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176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176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482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482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5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 za koncesje i licenc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opłat – wzrost wartości nieruchomości – opłata za zajęcie pasa drog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4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4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setki od nieterminowych wpłat z tytułu podatku  i opł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22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50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50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rot utraconych dochodów od gruntów pod wod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39.3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26.495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26.495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62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62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ć oświatowa subwencji ogól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91.2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91.2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91.2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ć wyrównawcza subwencji ogól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.4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.4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.4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ć równoważąca subwencji ogól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.8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311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311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9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         o podobnym charakter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539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539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własnych zadań bieżących gmin (związkom gmin) – Program Radosna szkoł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 – program realizowany         ze środków bezzwrotnych pochodzących z Unii Europejskiej - Sokrates Comeni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99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99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659.1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85.231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85.231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,54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usłu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14.97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59.279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59.279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.28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343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343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45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45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odki na dofinansowanie własnych zadań bieżących gmin, powiatów, samorządów województw, pozyskane z innych źróde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E ZADANIA 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8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324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324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3,8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rozwojowe oraz środki na dofinansowanie Wspólnej Polityki Rolnej – Finansowa-nie programów i projektów ze środków funduszy unijnych finansujących Wspólną Politykę Rolną – dotacja rozwojowa Program Operacyjny Kapitał Ludz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687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359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359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rozwojowe oraz środki na dofinansowanie Wspólnej Polityki Rolnej – Współfinansowanie programów i projektów ze środków funduszy strukturalnych, Funduszu Spójności oraz funduszy unijnych finansujących Wspólną Politykę Rolną – 5% udział krajowy Program Operacyjny Kapitał Ludz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57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4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4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.2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.518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.518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2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899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899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3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9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9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3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3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produkt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374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374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6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74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74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86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.059.899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344.449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788.238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56.21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2:00Z</dcterms:created>
  <dc:creator>Urząd Gminy Ińsko</dc:creator>
  <dc:description/>
  <cp:keywords/>
  <dc:language>en-US</dc:language>
  <cp:lastModifiedBy>Nalepa Maria</cp:lastModifiedBy>
  <cp:lastPrinted>2010-03-08T14:08:00Z</cp:lastPrinted>
  <dcterms:modified xsi:type="dcterms:W3CDTF">2010-05-12T09:30:00Z</dcterms:modified>
  <cp:revision>79</cp:revision>
  <dc:subject/>
  <dc:title>DOCHODY BUDŻETU GMINY I MIASTA IŃSKO</dc:title>
</cp:coreProperties>
</file>