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0"/>
        </w:rPr>
      </w:pPr>
      <w:r>
        <w:rPr>
          <w:sz w:val="20"/>
        </w:rPr>
        <w:t>Tabela Nr 18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WYKONANIE PLANU PRZYCHODÓW I WYDATKÓW</w:t>
      </w:r>
    </w:p>
    <w:p>
      <w:pPr>
        <w:pStyle w:val="Heading1"/>
        <w:rPr>
          <w:sz w:val="20"/>
        </w:rPr>
      </w:pPr>
      <w:r>
        <w:rPr>
          <w:sz w:val="20"/>
        </w:rPr>
        <w:t xml:space="preserve">GMINNEGO FUNDUSZU OCHRONY ŚRODOWISKA </w:t>
      </w:r>
    </w:p>
    <w:p>
      <w:pPr>
        <w:pStyle w:val="Heading1"/>
        <w:rPr/>
      </w:pPr>
      <w:r>
        <w:rPr>
          <w:sz w:val="20"/>
        </w:rPr>
        <w:t xml:space="preserve">I GOSPODARKI WODNEJ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za 2009 r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ZYCHODY: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16"/>
        </w:rPr>
        <w:t>w groszach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720"/>
        <w:gridCol w:w="4860"/>
        <w:gridCol w:w="218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§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podziałki klasyfikacji budżetowej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w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SPODARKA KOMUNALNA I OCHRONA </w:t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ŚRODOWI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3.600,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dusz Ochrony Środowisk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 Gospodarki Wod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3.600,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an środków pieniężnych na rachunku gminnego funduszu ochrony środowiska i gospodarki wodnej na dzień 01.01.2009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033,9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6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tawowa należność na rzecz gminnego funduszu ochrony środowiska przekazywana przez Marszałka Województwa Zachodniopomorski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566,35</w:t>
            </w:r>
          </w:p>
        </w:tc>
      </w:tr>
      <w:tr>
        <w:trPr>
          <w:cantSplit w:val="true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3.600,3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DATKI: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 groszach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720"/>
        <w:gridCol w:w="4860"/>
        <w:gridCol w:w="21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§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podziałki klasyfikacji budżet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w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KOMUNALNA I OCHRONA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OWIS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.600,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dusz Ochrony Środowisk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 Gospodarki Wod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.600,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kup materiałów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2,6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ługi związane z ochroną środowis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433,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27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tacje z funduszy celowych na finansowanie lub dofinansowanie kosztów realizacji inwestycji i zakupów inwestycyjnych jednostek niezaliczanych do sektora finansów publiczny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an środków pieniężnych na rachunku gminnego funduszu ochrony środowiska i gospodarki wodnej na dzień 31.12.2009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.754,29</w:t>
            </w:r>
          </w:p>
        </w:tc>
      </w:tr>
      <w:tr>
        <w:trPr>
          <w:cantSplit w:val="true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/>
                <w:sz w:val="10"/>
                <w:szCs w:val="10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3.600,3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sectPr>
      <w:type w:val="nextPage"/>
      <w:pgSz w:w="11906" w:h="16838"/>
      <w:pgMar w:left="1418" w:right="74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36:00Z</dcterms:created>
  <dc:creator>Urząd Gminy Ińsko</dc:creator>
  <dc:description/>
  <cp:keywords/>
  <dc:language>en-US</dc:language>
  <cp:lastModifiedBy>JaszczyszynA</cp:lastModifiedBy>
  <cp:lastPrinted>2008-03-10T13:42:00Z</cp:lastPrinted>
  <dcterms:modified xsi:type="dcterms:W3CDTF">2010-03-09T10:54:00Z</dcterms:modified>
  <cp:revision>22</cp:revision>
  <dc:subject/>
  <dc:title>ZESTAWIENIE PRZYCHODÓW I WYDATKÓW </dc:title>
</cp:coreProperties>
</file>