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  <w:t>SPRAWOZDA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NADWYŻCE / DEFICYC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za rok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groszach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3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KON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. DOCHOD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059.899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344.44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,89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 WYDATKI /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+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95.5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807.284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datki bieżące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.350.43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.616.06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Wydatki majątkowe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45.140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91.218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8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. NADWYŻKA /A – B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635.67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462.83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. FINANSOWANIE /D1-D2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5.67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5.679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1. PRZYCHODY /D11 do D14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1.93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1.939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11  kredyty i  pożyczki</w:t>
            </w:r>
          </w:p>
          <w:p>
            <w:pPr>
              <w:pStyle w:val="Normal"/>
              <w:ind w:left="709" w:hanging="425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.820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.820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12  spłata pożyczek udzielonych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13  nadwyżka z lat ubiegłych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14  inne źródła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31.11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31.118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: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środki na pokrycie deficytu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4.85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4.858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2. ROZCHÓD /D21 do D22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6.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6.2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56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21 Spłata 4 kolejnych rat pożyczki                     z WFOŚiGW (do spłaty pozostało 905.040,00 zł)</w:t>
            </w:r>
          </w:p>
          <w:p>
            <w:pPr>
              <w:pStyle w:val="Normal"/>
              <w:ind w:left="851" w:hanging="56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6.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6.2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851" w:right="-108" w:hanging="567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211  w tym na realizację programów i projek-tów realizowanych z udziałem środków, o których mowa w art. 5 ust. 3 ustawy         o finansach publicznych   </w:t>
            </w:r>
          </w:p>
          <w:p>
            <w:pPr>
              <w:pStyle w:val="Normal"/>
              <w:ind w:right="-108"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22   Pożyczki udzielone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Urząd Gminy Ińsko</dc:creator>
  <dc:description/>
  <cp:keywords/>
  <dc:language>en-US</dc:language>
  <cp:lastModifiedBy>JaszczyszynA</cp:lastModifiedBy>
  <cp:lastPrinted>2010-03-11T13:56:00Z</cp:lastPrinted>
  <dcterms:modified xsi:type="dcterms:W3CDTF">2010-03-11T12:56:00Z</dcterms:modified>
  <cp:revision>7</cp:revision>
  <dc:subject/>
  <dc:title>SPRAWOZDANIE</dc:title>
</cp:coreProperties>
</file>