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Tabela Nr 12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 xml:space="preserve">WYKONANIE DOT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DZIELONYCH Z BUDŻETU GMINY IŃSKO</w:t>
      </w:r>
    </w:p>
    <w:p>
      <w:pPr>
        <w:pStyle w:val="Heading5"/>
        <w:rPr>
          <w:sz w:val="20"/>
        </w:rPr>
      </w:pPr>
      <w:r>
        <w:rPr>
          <w:sz w:val="20"/>
        </w:rPr>
        <w:t>w 2009 roku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276"/>
        <w:gridCol w:w="5248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kaz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roku 2009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000,00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000,00</w:t>
            </w:r>
          </w:p>
        </w:tc>
      </w:tr>
      <w:tr>
        <w:trPr>
          <w:trHeight w:val="14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a celowa z budżetu państwa na finansowanie lub dofinansowanie zadań zleconych do realizacji stowarzysze-niom: Towarzystwo Przyjaciół Dzieci w zakresie przeciwdzia-łania patologii społecznej w środowisku (środowiskowe ognisko wychowawcze w Ińsku, Ściennem, Ciemniku, Storkowie                   i Linówku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1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.000,00</w:t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a celowa z budżetu na finansowanie lub dofinansowanie zadań zleconych do realizacji stowarzyszeniom: organizacja XXXVI Ińskiego Lata Film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00,0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5.00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5:00Z</dcterms:created>
  <dc:creator>Urząd Gminy Ińsko</dc:creator>
  <dc:description/>
  <cp:keywords/>
  <dc:language>en-US</dc:language>
  <cp:lastModifiedBy>JaszczyszynA</cp:lastModifiedBy>
  <cp:lastPrinted>2010-03-09T12:00:00Z</cp:lastPrinted>
  <dcterms:modified xsi:type="dcterms:W3CDTF">2010-03-09T11:00:00Z</dcterms:modified>
  <cp:revision>9</cp:revision>
  <dc:subject/>
  <dc:title>DOTACJE BUDŻETOWE</dc:title>
</cp:coreProperties>
</file>