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abela Nr 10a</w:t>
      </w:r>
    </w:p>
    <w:p>
      <w:pPr>
        <w:pStyle w:val="Heading2"/>
        <w:rPr/>
      </w:pPr>
      <w:r>
        <w:rPr>
          <w:rFonts w:cs="Verdana" w:ascii="Verdana" w:hAnsi="Verdana"/>
        </w:rPr>
        <w:t xml:space="preserve">WYKONANIE WYDATKÓW BUDŻETU GMINY IŃSK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wiązanych z realizacją zadań własnych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 2009 rok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podziale na działy, rozdziały klasyfikacji budżetowej z wyodrębnieniem na wydatki bieżące i majątkowe</w:t>
      </w:r>
    </w:p>
    <w:p>
      <w:pPr>
        <w:pStyle w:val="Normal"/>
        <w:spacing w:lineRule="auto" w:line="360"/>
        <w:ind w:right="-455" w:hanging="0"/>
        <w:jc w:val="right"/>
        <w:rPr/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ab/>
        <w:tab/>
        <w:t xml:space="preserve">        </w:t>
        <w:tab/>
        <w:tab/>
        <w:tab/>
        <w:tab/>
        <w:tab/>
        <w:tab/>
        <w:tab/>
        <w:tab/>
        <w:tab/>
        <w:t xml:space="preserve"> </w:t>
      </w:r>
      <w:r>
        <w:rPr/>
        <w:t xml:space="preserve">w groszach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2693"/>
        <w:gridCol w:w="1559"/>
        <w:gridCol w:w="1559"/>
        <w:gridCol w:w="1560"/>
        <w:gridCol w:w="1559"/>
        <w:gridCol w:w="1276"/>
        <w:gridCol w:w="1275"/>
        <w:gridCol w:w="993"/>
        <w:gridCol w:w="1559"/>
      </w:tblGrid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DZIA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PODZIAŁKI KLASYFIKACJI BUDŻETOW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 WYDATKÓW 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2009 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ONANIE ZA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9 ROK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z tego: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DATKI BIEŻĄ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DAT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JĄTKOWE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z tego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ynagro-dzenia               i pochodne od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tki na obsługę dług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datki 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 tytułu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ręczeń         i gwarancji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NICTWO I ŁOWIECTW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.307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.30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0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zby rolnicz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0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807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80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TWARZANIE I ZAOPA-TRYWANIE W ENERGIĘ ELEKTRYCZNĄ, GAZ I WOD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rczanie wo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 I ŁĄCZNOŚ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65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39.856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8.479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1.376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i publiczne wojewódzk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95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95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i publiczne powiat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130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39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09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i publiczne gmin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3.129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44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0.68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1.683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1.683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.773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09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683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683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73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SPODARKA MIESZKANIOW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8.467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1.853,2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7.453,2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ka grunta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78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383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383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0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67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.469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069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ALNOŚĆ USŁUGOW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6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2.237,7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2.237,7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059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y zagospodarowania przestrzenn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.9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.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0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acowania geodezyj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kartografi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698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698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0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menta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750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750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0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388.8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343.807,7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312.966,3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63.915,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.84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y Gmi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463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463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ędy Gmi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18.8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83.883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4.742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1.915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141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isje pob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ocja jednostek samorządu terytorialn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301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301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9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686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986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RZĘDY NACZELNYCH ORGANÓW WŁADZY PAŃSTWOWEJ, KONTROLI  I OCHRONA PRAWA ORAZ SĄDOWNICT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9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708" w:hanging="708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bory do Parlamentu Europejski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IECZEŃSTWO</w:t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CZNE I OCHRONA PRZECIWPOŻARO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6.4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.554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.772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.35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.78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4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endy wojewódzkie Policj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83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83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4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hotnicze Straże Pożar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.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863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08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351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78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4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e kryzys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HODY OD OSÓB PRAWNYCH, OD OSÓB FIZYCZNYCH I OD INNYCH JEDNOSTEK NIEPOSIADA-JĄCYCH OSOBOWOŚCI PRAWNEJ ORAZ WYDATKI ZWIĄZANE Z ICH POBOR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463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463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463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6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bór podatków, opłat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niepodatkowych należności budżet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6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6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6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ŁUGA DŁUGU PUBLI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.0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.535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.535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.535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7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ługa papierów wartościo-wych, kredytów i pożyczek jednostek samorządu terytorialn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.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53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53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53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ÓŻNE ROZLICZ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8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zerwy ogólne i cel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WIATA I WYCHOWAN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709.378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304.725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304.725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360.61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zkoły podstawow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11.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93.524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93.524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47.88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1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działy przedszkolne                      w szkołach podstawow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982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982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45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7.84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2.049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2.049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1.623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1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wożenie uczniów do szkó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.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.909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.909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65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14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ształcanie i doskonalenie nauczyciel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90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90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6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HRONA ZDROW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2.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9.778,6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9.778,6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836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.0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15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walczanie narkomani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15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ciwdziałanie alkoholizmow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899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89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1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479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479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62.6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.544,9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3.584,9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3.053,4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.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y pomocy społecz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996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996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wiadczenia rodzinne, zaliczka alimentacyjna oraz składki na ubezpieczenia emerytalne               i rentowe z ubezpieczenia społeczn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99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99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e zdrowotne opłacane za osoby pobierające niektóre świadcze-nia z pomocy społecznej oraz niektóre świadczenia rodzin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60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60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.165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.165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i mieszkaniow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24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24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rodki Pomocy Społecz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.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584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584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.053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i opiekuńcze i specjalis-tyczne usługi opiekuńcz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2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413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.453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96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ZOSTAŁE ZADAN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ZAKRESIE POLITYKI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.6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.866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.866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.03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.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866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866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3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DUKACYJNA OPIEKA WYCHOWAWC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9.7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4.920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9.642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352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.27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onie i obozy oraz inne formy wypoczynku dzieci i młodzieży szkolnej, a także szkolenia młodzież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743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743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352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4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oc materialna dla uczni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2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899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899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49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277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277,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KA KOMUNALNA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12.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2.24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8.27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.43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96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ka ściekowa                i ochrona wó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150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81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96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ka odpad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zyszczanie miast i ws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454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454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92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trzymanie zieleni w miastach  i gmina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16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916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świetlenie ulic, placów i dróg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.368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.368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296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.296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844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ULTURA I OCHRONA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61.977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5.222,6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3.611,4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2.321,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.0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11.61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y i ośrodki kultury, świetlice i klub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.9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2.806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195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383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.61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bliote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8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68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68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036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.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.147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.147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90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right="-70" w:hanging="0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ULTURA FIZYCZNA I SP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6.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7.747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7.747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.280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6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dania w zakresie kultury fizycznej i sport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.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747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7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280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184.43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351.90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160.68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684.69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9.53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191.218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27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9:00Z</dcterms:created>
  <dc:creator>Urząd Gminy Ińsko</dc:creator>
  <dc:description/>
  <cp:keywords/>
  <dc:language>en-US</dc:language>
  <cp:lastModifiedBy>JaszczyszynA</cp:lastModifiedBy>
  <cp:lastPrinted>2010-03-09T13:58:00Z</cp:lastPrinted>
  <dcterms:modified xsi:type="dcterms:W3CDTF">2010-03-10T10:13:00Z</dcterms:modified>
  <cp:revision>6</cp:revision>
  <dc:subject/>
  <dc:title>- P R O J E K T -</dc:title>
</cp:coreProperties>
</file>