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powiadając na zapytanie ofertowe na zadanie: </w:t>
      </w:r>
      <w:r>
        <w:rPr>
          <w:rFonts w:cs="Times New Roman" w:ascii="Times New Roman" w:hAnsi="Times New Roman"/>
        </w:rPr>
        <w:t>Siłownia zewnętrzna w Ińsku – dostawa i montaż urządzeń</w:t>
      </w:r>
      <w:r>
        <w:rPr>
          <w:rFonts w:cs="Times New Roman" w:ascii="Times New Roman" w:hAnsi="Times New Roman"/>
          <w:color w:val="000000"/>
        </w:rPr>
        <w:t xml:space="preserve">, oferujemy wykonanie przedmiotu zamówienia zgodnie z wymogami zawartymi w Zapytaniu ofertowym za cenę ryczałtową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cena ofertow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ena ofertow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Zgodnie z poniższą tabelą poszczególnych urządzeń i usług transportu oraz montaż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92"/>
        <w:gridCol w:w="1563"/>
        <w:gridCol w:w="1758"/>
        <w:gridCol w:w="1758"/>
      </w:tblGrid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szczególnienie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ena zawiera wszelkie koszty i składniki związane z realizacją przedmiotu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świadczamy, że zapoznaliśmy się z zapytaniem ofertowym i nie wnosimy do niego  zastrzeżeń oraz zdobyliśmy konieczne  informacje 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Roboty objęte zamówieniem zobowiązujemy się wykonać w terminie określonym w zapytaniu ofertowy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świadczamy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uprawnienia do wykonywania usług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siadamy wiedzę i doświadczenie do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dysponujemy odpowiednim potencjałem technicznym oraz osobami zdolnymi d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wykonania zamówien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znajdujemy się w sytuacji ekonomicznej i finansowej zapewniającej wykona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Oświadczamy,  że  zawarty  wzór  umowy  zastał przez nas zaakceptowany  i  zobowiązujemy  się  w  przypadku wyboru naszej oferty do zawarcia  umowy  na  wyżej  wymienionych warunkach w miejscu i terminie wyznaczonym przez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Oświadczamy, że akceptujemy termin płatności ustalony przez zamawiającego w warunkach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Oświadczamy, że jesteśmy związani ofertą przez okres 30 dni od  terminu składania ofert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Załącznikami do niniejszego formularza oferty stanowiącymi integralną część oferty s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a/ ………………………………………………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 xml:space="preserve">c/ ………………………………………………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/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odpis osoby/osób uprawniony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składania oświadczeń wol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imieniu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oraz pieczątka/pieczątki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2240" w:h="15840"/>
      <w:pgMar w:left="1417" w:right="2034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4:00Z</dcterms:created>
  <dc:creator>ZEAS</dc:creator>
  <dc:description/>
  <dc:language>en-US</dc:language>
  <cp:lastModifiedBy>Michał Kupczyński</cp:lastModifiedBy>
  <dcterms:modified xsi:type="dcterms:W3CDTF">2016-07-26T10:14:00Z</dcterms:modified>
  <cp:revision>2</cp:revision>
  <dc:subject/>
  <dc:title/>
</cp:coreProperties>
</file>