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b/>
        </w:rPr>
        <w:t>na wykonanie zamówienia o równowartości do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Gmina Ińsko</w:t>
      </w:r>
    </w:p>
    <w:p>
      <w:pPr>
        <w:pStyle w:val="Normal"/>
        <w:ind w:left="540" w:hanging="0"/>
        <w:jc w:val="both"/>
        <w:rPr/>
      </w:pPr>
      <w:r>
        <w:rPr/>
        <w:t>ul. Boh. Warszawy 38</w:t>
      </w:r>
    </w:p>
    <w:p>
      <w:pPr>
        <w:pStyle w:val="Normal"/>
        <w:ind w:left="540" w:hanging="0"/>
        <w:jc w:val="both"/>
        <w:rPr/>
      </w:pPr>
      <w:r>
        <w:rPr/>
        <w:t>73-140 Ińsk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720" w:hanging="12"/>
        <w:jc w:val="both"/>
        <w:rPr>
          <w:i/>
          <w:i/>
        </w:rPr>
      </w:pPr>
      <w:r>
        <w:rPr>
          <w:i/>
        </w:rPr>
        <w:t xml:space="preserve">Zapewnienie bezpieczeństwa osobom kąpiącym się oraz przebywającym na terenie miejsca wyznaczonego do kąpieli w miejscowości Ińsko – plaża miejska w Ińsku, poprzez zapewnienie odpowiedniej ilości kadry ratowniczej w dni powszednie, soboty, niedziele i święta, zorganizowanie, kierowanie i koordynowanie działań pracy ratowników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NIP ………………………………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cenę netto: ……………………………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słownie netto: ……………………………………………………………………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cenę brutto: ……………………………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słownie brutto:……………………………………………………………………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podatek VAT: 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Deklaruję ponadto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a. termin wykonania zamówienia: - do dnia ………………..…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b. okres gwarancji: …………………………………….. miesięcy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IV. Załączniki – dokumenty potwierdzające uprawnienia: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.…..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pieczęć, podpis Wykonawcy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4:00Z</dcterms:created>
  <dc:creator>Urząd</dc:creator>
  <dc:description/>
  <cp:keywords/>
  <dc:language>en-US</dc:language>
  <cp:lastModifiedBy>WloczkaK</cp:lastModifiedBy>
  <dcterms:modified xsi:type="dcterms:W3CDTF">2014-05-26T07:06:00Z</dcterms:modified>
  <cp:revision>3</cp:revision>
  <dc:subject/>
  <dc:title/>
</cp:coreProperties>
</file>