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do zapytania ofertowego Nr RG.271.3.2018.K.P.                                  </w:t>
            </w:r>
          </w:p>
        </w:tc>
      </w:tr>
      <w:tr>
        <w:trPr>
          <w:trHeight w:val="35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zęść 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wykonanie zamówienia o równowartości do 30.000 eur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cs="Calibri"/>
          <w:b/>
          <w:b/>
        </w:rPr>
      </w:pPr>
      <w:r>
        <w:rPr>
          <w:rFonts w:cs="Calibri"/>
          <w:b/>
        </w:rPr>
        <w:t>Nazwa i adres Zamawiającego:</w:t>
      </w:r>
    </w:p>
    <w:p>
      <w:pPr>
        <w:pStyle w:val="Normal"/>
        <w:ind w:left="5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Gmina Ińsko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ul. Bohaterów Warszawy 38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73-140 Ińsko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cs="Calibri"/>
          <w:b/>
          <w:b/>
        </w:rPr>
      </w:pPr>
      <w:r>
        <w:rPr>
          <w:rFonts w:cs="Calibri"/>
          <w:b/>
        </w:rPr>
        <w:t>Nazwa przedmiotu zamówienia:</w:t>
      </w:r>
    </w:p>
    <w:p>
      <w:pPr>
        <w:pStyle w:val="Standard"/>
        <w:spacing w:lineRule="auto" w:line="240" w:before="120" w:after="120"/>
        <w:ind w:left="540" w:hanging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Dostawa i montaż urządzeń i wyposażenia placów zabaw, dostawa i montaż urządzeń fitness w miejscowości: Ciemnik, Czertyń, Miałka, Storkowo, Studnica, Ścienne gm. Ińsko oraz dostawa i montaż urządzeń siłowni w plenerze dz. nr 372/2 obr. I m. Ińsko.</w:t>
      </w:r>
    </w:p>
    <w:p>
      <w:pPr>
        <w:pStyle w:val="Standard"/>
        <w:spacing w:lineRule="auto" w:line="360" w:before="120" w:after="120"/>
        <w:ind w:left="54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Zadanie nr RG.271.3.2018.K.P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mówienie obejmuj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Calibri"/>
          <w:b/>
        </w:rPr>
        <w:t>Dostawę i montaż urządzeń i wyposażenia placu zabaw</w:t>
      </w:r>
      <w:r>
        <w:rPr>
          <w:rFonts w:cs="Calibri"/>
        </w:rPr>
        <w:t>, w tym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estaw zabawowy - zjeżdżalnia - 3 kpl. </w:t>
      </w:r>
      <w:r>
        <w:rPr>
          <w:rFonts w:cs="Calibri" w:ascii="Calibri" w:hAnsi="Calibri"/>
          <w:sz w:val="22"/>
          <w:szCs w:val="22"/>
        </w:rPr>
        <w:t>Miejsce dostawy i montażu:</w:t>
        <w:tab/>
        <w:br/>
        <w:t>- Ciemnik dz. nr geod. 373/1,</w:t>
        <w:tab/>
        <w:br/>
        <w:t>- Czertyń dz. nr geod. 117/2,</w:t>
        <w:tab/>
        <w:br/>
        <w:t>- Storkowo dz. nr geod. 419/16.</w:t>
      </w:r>
    </w:p>
    <w:p>
      <w:pPr>
        <w:pStyle w:val="Akapitzlist"/>
        <w:spacing w:lineRule="auto" w:line="276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spacing w:lineRule="auto" w:line="276" w:before="0" w:after="120"/>
        <w:ind w:left="788" w:hanging="431"/>
        <w:contextualSpacing/>
        <w:rPr/>
      </w:pPr>
      <w:r>
        <w:rPr>
          <w:rFonts w:cs="Calibri" w:ascii="Calibri" w:hAnsi="Calibri"/>
          <w:b/>
          <w:sz w:val="22"/>
          <w:szCs w:val="22"/>
        </w:rPr>
        <w:t>Huśtawka dziecięca podwójna - 3 kpl</w:t>
      </w:r>
      <w:r>
        <w:rPr>
          <w:rFonts w:cs="Calibri" w:ascii="Calibri" w:hAnsi="Calibri"/>
          <w:sz w:val="22"/>
          <w:szCs w:val="22"/>
        </w:rPr>
        <w:t>. Miejsca dostawy i montażu:</w:t>
        <w:br/>
        <w:t>- Ciemnik dz. nr geod. 373/1,</w:t>
        <w:tab/>
        <w:br/>
        <w:t>- Czertyń dz. nr geod. 117/2,</w:t>
        <w:tab/>
        <w:br/>
        <w:t>- Storkowo dz. nr geod. 419/16.</w:t>
      </w:r>
    </w:p>
    <w:p>
      <w:pPr>
        <w:pStyle w:val="Akapitzlist"/>
        <w:spacing w:lineRule="auto" w:line="276" w:before="0" w:after="120"/>
        <w:ind w:left="78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spacing w:lineRule="auto" w:line="276" w:before="120" w:after="0"/>
        <w:ind w:left="788" w:hanging="431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 xml:space="preserve">Karuzela tarczowa </w:t>
        <w:tab/>
        <w:t>- 1 kpl</w:t>
      </w:r>
      <w:r>
        <w:rPr>
          <w:rFonts w:cs="Calibri" w:ascii="Calibri" w:hAnsi="Calibri"/>
          <w:sz w:val="22"/>
          <w:szCs w:val="22"/>
        </w:rPr>
        <w:t xml:space="preserve">. Miejsca dostawy i montażu: </w:t>
        <w:br/>
        <w:t>- Czertyń dz. nr geod. 117/2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 xml:space="preserve">Dostawę i montaż urządzenia fitness – zestaw podwójny – wioślarz + orbitrek zamocowany na środkowym maszcie (pylonie) – 6 kpl. </w:t>
      </w:r>
      <w:r>
        <w:rPr>
          <w:rFonts w:cs="Calibri" w:ascii="Calibri" w:hAnsi="Calibri"/>
          <w:sz w:val="22"/>
          <w:szCs w:val="22"/>
        </w:rPr>
        <w:t>Miejsca dostawy i montażu:</w:t>
        <w:br/>
        <w:t>- Ciemnik dz. nr geod. 373/1,</w:t>
        <w:tab/>
        <w:br/>
        <w:t>- Czertyń dz. nr geod. 117/2,</w:t>
        <w:br/>
        <w:t>- Miałka dz. nr geod. 8/3.</w:t>
      </w:r>
    </w:p>
    <w:p>
      <w:pPr>
        <w:pStyle w:val="Akapitzlist"/>
        <w:spacing w:lineRule="auto" w:line="276"/>
        <w:ind w:left="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orkowo dz. nr geod. 419/16.</w:t>
      </w:r>
    </w:p>
    <w:p>
      <w:pPr>
        <w:pStyle w:val="Akapitzlist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udnica dz. nr geod. 47/2</w:t>
        <w:br/>
        <w:t>- Ścienne dz. nr geod. 425/3.</w:t>
      </w:r>
    </w:p>
    <w:p>
      <w:pPr>
        <w:pStyle w:val="Akapitzlist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Akapitzlist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ę i montaż urządzeń siłowni w plenerze dz. nr 372/2 obr. I m. Ińsko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acz – 1 kpl. 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bitrek – 1 kpl. 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osiciel nóg – 1 kpl. 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awka skośna – 1 kpl. 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awka do ćwiczeń krótka – 1 kpl. 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iąg górny podwójny – 1 kpl. 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ister potrójny – 1 kpl. 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hadło – 1 kp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III. Termin realizacji zamówienia - do dnia </w:t>
      </w:r>
      <w:r>
        <w:rPr>
          <w:rFonts w:cs="Calibri"/>
          <w:b/>
        </w:rPr>
        <w:t>15</w:t>
      </w:r>
      <w:r>
        <w:rPr>
          <w:rFonts w:cs="Calibri"/>
        </w:rPr>
        <w:t xml:space="preserve"> </w:t>
      </w:r>
      <w:r>
        <w:rPr>
          <w:rFonts w:cs="Calibri"/>
          <w:b/>
        </w:rPr>
        <w:t>maja 2018 r.</w:t>
      </w: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rPr>
          <w:rFonts w:cs="Calibri"/>
          <w:b/>
          <w:b/>
        </w:rPr>
      </w:pPr>
      <w:r>
        <w:rPr>
          <w:rFonts w:cs="Calibri"/>
          <w:b/>
        </w:rPr>
        <w:t>IV. Nazwa i adres Wykonawcy (oferenta):</w:t>
      </w:r>
    </w:p>
    <w:p>
      <w:pPr>
        <w:pStyle w:val="Normal"/>
        <w:spacing w:lineRule="auto" w:line="600"/>
        <w:ind w:left="540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NIP 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. Oferuję wykonanie przedmiotu zamówienia wg. poniższego zestawieni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635"/>
        <w:gridCol w:w="759"/>
        <w:gridCol w:w="1146"/>
        <w:gridCol w:w="1150"/>
        <w:gridCol w:w="1162"/>
        <w:gridCol w:w="1162"/>
      </w:tblGrid>
      <w:tr>
        <w:trPr>
          <w:tblHeader w:val="true"/>
          <w:trHeight w:val="89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yszczególnienie – miejsce montażu 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.m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jedn. netto zł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jedn. brutto z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artość netto z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artość brutto zł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zabawowy – zjeżdżalni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iemnik dz. nr geod. 373/1,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ertyń dz. nr geod. 117/2,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torkowo dz. nr geod. 419/1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śtawka dziecięca podwójn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iemnik dz. nr geod. 373/1,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ertyń dz. nr geod. 117/2,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torkowo dz. nr geod. 419/1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uzela tarczowa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ertyń dz. nr geod. 117/2,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podwójny – wioślarz + orbitrek zamocowany na środkowym maszcie (pylonie)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Ciemnik dz. nr geod. 373/1,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Czertyń dz. nr geod. 117/2,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Miałka dz. nr geod. 8/3.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Storkowo dz. nr geod. 419/16.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Studnica dz. nr geod. 47/2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Ścienne dz. nr geod. 425/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acz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bitrek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nosiciel nóg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awka skośna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awka do ćwiczeń krótka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ąg górny podwójny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ister potrójny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hadło - siłownia w plenerze dz. nr 372/2 obr. I m. Ińs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9" w:hRule="atLeast"/>
        </w:trPr>
        <w:tc>
          <w:tcPr>
            <w:tcW w:w="7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Razem wartość netto: …………………………… zł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słownie wartość netto: …………………………….……………………………….……… zł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Razem wartość brutto: …………………………… zł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słownie wartość brutto:………………………………….…………….…………………… zł</w:t>
      </w:r>
    </w:p>
    <w:p>
      <w:pPr>
        <w:pStyle w:val="Normal"/>
        <w:spacing w:lineRule="auto" w:line="480"/>
        <w:rPr/>
      </w:pPr>
      <w:r>
        <w:rPr>
          <w:rFonts w:cs="Calibri"/>
        </w:rPr>
        <w:t>- w tym podatek VAT: …... %……………………………. zł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Czas realizacji - …… dni roboczych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3. Okres gwarancji na zamontowane urządzenia: ……………… miesięc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Calibri"/>
          <w:sz w:val="20"/>
        </w:rPr>
        <w:t xml:space="preserve">       </w:t>
      </w:r>
      <w:r>
        <w:rPr>
          <w:rFonts w:cs="Calibri"/>
          <w:sz w:val="20"/>
        </w:rPr>
        <w:tab/>
        <w:t xml:space="preserve"> (miejscowość i data)</w:t>
        <w:tab/>
        <w:tab/>
        <w:tab/>
        <w:tab/>
        <w:t xml:space="preserve"> (pieczęć, podpis Wykonawcy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Do oferty załączam:</w:t>
      </w:r>
    </w:p>
    <w:p>
      <w:pPr>
        <w:pStyle w:val="Normal"/>
        <w:autoSpaceDE w:val="false"/>
        <w:ind w:left="708" w:hanging="0"/>
        <w:jc w:val="lef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pis oferowanego wyposażenia / urządzenia wraz z rysunkami lub zdjęciami pozwalającymi na identyfikację przedmiotu oferty</w:t>
      </w:r>
      <w:r>
        <w:br w:type="page"/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 SPEŁNIANIU WARUNKÓW UDZIAŁU W POSTĘPOWANIU  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B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Calibri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a potrzeby postępowania o udzielenie zamówienia prowadzonego w formie zapytania ofertowego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nr </w:t>
      </w:r>
      <w:r>
        <w:rPr>
          <w:rFonts w:eastAsia="Times New Roman" w:cs="Calibri"/>
          <w:sz w:val="20"/>
          <w:szCs w:val="20"/>
          <w:lang w:eastAsia="pl-PL"/>
        </w:rPr>
        <w:t>RG.271.4.2017.K.P</w:t>
      </w:r>
      <w:r>
        <w:rPr>
          <w:rFonts w:cs="Calibri"/>
          <w:i/>
          <w:sz w:val="20"/>
          <w:szCs w:val="20"/>
        </w:rPr>
        <w:t xml:space="preserve"> ogłoszonego przez Gminę Ińsko, ul. Bohaterów Warszawy 38, 73-140 Ińsko na wykonanie zadania pn. „D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ostawa i montaż przegród o odporności ogniowej EI 60 w ramach dostosowania pomieszczeń do utworzenia przedszkola publicznego w Ińsku” realizowanego w ramach projektu pn.  w Ramach Regionalnego Programu Operacyjnego Województwa Zachodniopomorskiego 2014-2020 pod nazwą: „Utworzenie przedszkola publicznego przy Zespole Szkół w Ińsku” nr projektu RPZP.08.01.00-32-K017/17 </w:t>
      </w:r>
      <w:r>
        <w:rPr>
          <w:rFonts w:cs="Calibri"/>
          <w:i/>
          <w:sz w:val="20"/>
          <w:szCs w:val="20"/>
        </w:rPr>
        <w:t xml:space="preserve">prowadzonego na podstawie art. 4 pkt. 8 ustawy Prawo zamówień publicznych (j.t. Dz.U. z 2017 r. poz. 1579, 2018) o wartości szacunkowej poniżej 30.000 euro,  </w:t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/y, co następuje:</w:t>
      </w:r>
    </w:p>
    <w:p>
      <w:pPr>
        <w:pStyle w:val="Normal"/>
        <w:shd w:fill="BFBFB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spełniam/y warunki udziału w postępowaniu określone przez Zamawiającego w rozdziale III zapytania ofertowego.</w:t>
      </w:r>
    </w:p>
    <w:p>
      <w:pPr>
        <w:pStyle w:val="Normal"/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BFBFBF" w:val="clea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ASOBACH INNYCH PODMIOTÓW*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w celu wykazania spełniania warunków udziału w postępowaniu, określonych przez Zamawiającego w rozdziale III zapytania ofertowego, polegam/y na zasobach następującego/ych podmiotu/ów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</w:t>
      </w:r>
    </w:p>
    <w:p>
      <w:pPr>
        <w:pStyle w:val="Normal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następującym zakresie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….…</w:t>
      </w:r>
    </w:p>
    <w:p>
      <w:pPr>
        <w:pStyle w:val="Normal"/>
        <w:spacing w:lineRule="auto" w:line="4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(miejscowość  i data)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3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……………………………………………</w:t>
            </w:r>
            <w:r>
              <w:rPr>
                <w:rFonts w:cs="Calibri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i/>
                <w:sz w:val="20"/>
                <w:szCs w:val="20"/>
              </w:rPr>
              <w:t>Podpis(y) upoważnionego(ych) przedstawiciela(i)                                                      Wykonawcy</w:t>
            </w:r>
          </w:p>
        </w:tc>
      </w:tr>
    </w:tbl>
    <w:p>
      <w:pPr>
        <w:pStyle w:val="Normal"/>
        <w:pBdr>
          <w:bottom w:val="single" w:sz="6" w:space="1" w:color="000000"/>
        </w:pBdr>
        <w:ind w:left="6372" w:hanging="6372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sz w:val="18"/>
          <w:szCs w:val="18"/>
        </w:rPr>
        <w:t xml:space="preserve">* </w:t>
      </w:r>
      <w:r>
        <w:rPr>
          <w:rFonts w:cs="Calibri"/>
          <w:i/>
          <w:sz w:val="18"/>
          <w:szCs w:val="18"/>
        </w:rPr>
        <w:t xml:space="preserve">Jeśli wykonawca polega na zasobach innych podmiotów zobowiązany jest wypełnić dane w tej sekcji. Jeśli wykonawca polega wyłącznie na swoich zasobach powinien wypełnić pola w tej sekcji, wpisując „nie dotyczy”. </w:t>
      </w:r>
    </w:p>
    <w:p>
      <w:pPr>
        <w:pStyle w:val="Normal"/>
        <w:jc w:val="center"/>
        <w:rPr>
          <w:rFonts w:cs="Calibri"/>
          <w:sz w:val="4"/>
          <w:szCs w:val="20"/>
        </w:rPr>
      </w:pPr>
      <w:r>
        <w:rPr>
          <w:rFonts w:cs="Calibri"/>
          <w:sz w:val="4"/>
          <w:szCs w:val="20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 TYM O BRAKU POWIĄZAŃ KAPITAŁOWYCH I OSOBOWYCH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Część C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Na potrzeby postępowania o udzielenie zamówienia prowadzonego w formie zapytania ofertowego nr </w:t>
      </w:r>
      <w:r>
        <w:rPr>
          <w:rFonts w:eastAsia="Times New Roman" w:cs="Calibri"/>
          <w:sz w:val="20"/>
          <w:szCs w:val="20"/>
          <w:lang w:eastAsia="pl-PL"/>
        </w:rPr>
        <w:t>RG.271.4.2017.K.P</w:t>
      </w:r>
      <w:r>
        <w:rPr>
          <w:rFonts w:cs="Calibri"/>
          <w:sz w:val="20"/>
          <w:szCs w:val="20"/>
          <w:lang w:eastAsia="en-US"/>
        </w:rPr>
        <w:t xml:space="preserve"> ogłoszonego przez Gminę Ińsko, ul. Bohaterów Warszawy 38, 73-140 Ińsko na wykonanie zadania pn. „Dostawa i montaż przegród o odporności ogniowej EI 60 w ramach dostosowania pomieszczeń do utworzenia przedszkola publicznego w Ińsku” realizowanego w ramach projektu pn.  w Ramach Regionalnego Programu Operacyjnego Województwa Zachodniopomorskiego 2014-2020 pod nazwą: „Utworzenie przedszkola publicznego przy Zespole Szkół w Ińsku” nr projektu RPZP.08.01.00-32-K017/17 prowadzonego na podstawie art. 4 pkt. 8 ustawy Prawo zamówień publicznych (j.t. Dz. U. z 2017 r. poz. 1579, 2018) o wartości szacunkowej poniżej 30.000 euro, 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/y, że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nie podlegam/y wykluczeniu z postępowania o udzielnie zamówienia na podstawie przesłanek wymienionych w rozdziale III zapytanie ofertowego, w tym ze względu na powiązania osobowe lub kapitałowe z Zamawiającym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3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osiadaniu  co  najmniej  10%  udziałów  lub  akcji,  o  ile  niższy  próg  nie  wynika  z przepisów prawa lub nie został określony przez Instytucję Zarządzającą Programem Operacyjnym,  </w:t>
      </w:r>
    </w:p>
    <w:p>
      <w:pPr>
        <w:pStyle w:val="Normal"/>
        <w:numPr>
          <w:ilvl w:val="0"/>
          <w:numId w:val="3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zostawaniu w  związku małżeńskim, w stosunku pokrewieństwa lub powinowactwa w  linii  prostej, pokrewieństwa drugiego stopnia lub powinowactwa drugiego stopnia w linii bocznej lub w stosunku przysposobienia, opieki lub kurateli.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</w:t>
      </w:r>
      <w:r>
        <w:rPr>
          <w:rFonts w:cs="Calibri"/>
          <w:i/>
          <w:sz w:val="20"/>
          <w:szCs w:val="20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</w:t>
      </w:r>
      <w:r>
        <w:rPr>
          <w:rFonts w:cs="Calibri"/>
          <w:i/>
          <w:sz w:val="16"/>
          <w:szCs w:val="16"/>
        </w:rPr>
        <w:t>(miejscowość  i data)</w:t>
      </w:r>
    </w:p>
    <w:p>
      <w:pPr>
        <w:pStyle w:val="Foo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waga! W przypadku podmiotów wspólnie ubiegających się o udzielenie zamówienia, każdy z podmiotów jest zobowiązany do złożenia odrębnego oświadcz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6850</wp:posOffset>
          </wp:positionH>
          <wp:positionV relativeFrom="paragraph">
            <wp:posOffset>-123825</wp:posOffset>
          </wp:positionV>
          <wp:extent cx="1898650" cy="57277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86125</wp:posOffset>
          </wp:positionH>
          <wp:positionV relativeFrom="paragraph">
            <wp:posOffset>-123825</wp:posOffset>
          </wp:positionV>
          <wp:extent cx="763270" cy="67437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123825</wp:posOffset>
          </wp:positionV>
          <wp:extent cx="1555750" cy="628015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67175</wp:posOffset>
          </wp:positionH>
          <wp:positionV relativeFrom="paragraph">
            <wp:posOffset>-123825</wp:posOffset>
          </wp:positionV>
          <wp:extent cx="1763395" cy="77914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0:00Z</dcterms:created>
  <dc:creator>Anna Dziedzic</dc:creator>
  <dc:description/>
  <dc:language>en-US</dc:language>
  <cp:lastModifiedBy>UGInsko</cp:lastModifiedBy>
  <cp:lastPrinted>2018-02-19T11:38:00Z</cp:lastPrinted>
  <dcterms:modified xsi:type="dcterms:W3CDTF">2018-03-13T13:40:00Z</dcterms:modified>
  <cp:revision>2</cp:revision>
  <dc:subject/>
  <dc:title/>
</cp:coreProperties>
</file>