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685165</wp:posOffset>
                </wp:positionV>
                <wp:extent cx="6598285" cy="594360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440" cy="594360"/>
                          <a:chOff x="0" y="0"/>
                          <a:chExt cx="6598440" cy="5943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02_Logo_wersja_pozioma(CMYK)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35680" y="86400"/>
                            <a:ext cx="93600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98440" cy="59436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5" descr="Logo WUP w układzie poziomym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57520" y="102240"/>
                              <a:ext cx="188532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6" descr="FE_PR_POZIOM-Kolor-01"/>
                            <pic:cNvPicPr/>
                          </pic:nvPicPr>
                          <pic:blipFill>
                            <a:blip r:embed="rId4"/>
                            <a:srcRect l="8110" t="0" r="0" b="0"/>
                            <a:stretch/>
                          </pic:blipFill>
                          <pic:spPr>
                            <a:xfrm>
                              <a:off x="0" y="0"/>
                              <a:ext cx="11620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raz 7" descr="UE_EFS_POZIOM-Kolor"/>
                            <pic:cNvPicPr/>
                          </pic:nvPicPr>
                          <pic:blipFill>
                            <a:blip r:embed="rId5"/>
                            <a:srcRect l="0" t="0" r="5179" b="0"/>
                            <a:stretch/>
                          </pic:blipFill>
                          <pic:spPr>
                            <a:xfrm>
                              <a:off x="4813920" y="54720"/>
                              <a:ext cx="1784520" cy="5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-22.8pt;margin-top:-53.95pt;width:519.55pt;height:46.8pt" coordorigin="-456,-1079" coordsize="10391,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1805;top:-943;width:1473;height: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upa 4" style="position:absolute;left:-456;top:-1079;width:10391;height:936">
                  <v:shape id="shape_0" ID="Obraz 5" stroked="f" o:allowincell="f" style="position:absolute;left:3729;top:-918;width:2968;height:65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Obraz 6" stroked="f" o:allowincell="f" style="position:absolute;left:-456;top:-1079;width:1829;height:9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Obraz 7" stroked="f" o:allowincell="f" style="position:absolute;left:7125;top:-993;width:2809;height:80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kandydata o korzystaniu z pełni praw publiczn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rPr/>
      </w:pPr>
      <w:r>
        <w:rPr/>
        <w:t xml:space="preserve">świadomy odpowiedzialności karnej wynikającej z art.233 § 1 Kodeksu karnego za składanie </w:t>
      </w:r>
    </w:p>
    <w:p>
      <w:pPr>
        <w:pStyle w:val="Normal"/>
        <w:spacing w:lineRule="auto" w:line="480"/>
        <w:rPr/>
      </w:pPr>
      <w:r>
        <w:rPr/>
        <w:t xml:space="preserve">fałszywych zeznań oświadczam, że mam pełną zdolność do czynności prawnych i korzystam </w:t>
      </w:r>
    </w:p>
    <w:p>
      <w:pPr>
        <w:pStyle w:val="Normal"/>
        <w:spacing w:lineRule="auto" w:line="480"/>
        <w:rPr/>
      </w:pPr>
      <w:r>
        <w:rPr/>
        <w:t>z pełni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9:00Z</dcterms:created>
  <dc:creator>Urząd Miejski</dc:creator>
  <dc:description/>
  <dc:language>en-US</dc:language>
  <cp:lastModifiedBy>Komp</cp:lastModifiedBy>
  <cp:lastPrinted>2018-02-13T14:38:00Z</cp:lastPrinted>
  <dcterms:modified xsi:type="dcterms:W3CDTF">2018-02-13T13:39:00Z</dcterms:modified>
  <cp:revision>2</cp:revision>
  <dc:subject/>
  <dc:title>Oświadczenie kandydata o korzystaniu z pełni praw publicznych</dc:title>
</cp:coreProperties>
</file>