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ONSULTACJE WS ROCZNEGO PROGRAM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Formularz konsultacji projektu uchwały w sprawie </w:t>
      </w:r>
      <w:r>
        <w:rPr>
          <w:b/>
          <w:bCs/>
          <w:iCs/>
          <w:sz w:val="24"/>
          <w:szCs w:val="24"/>
        </w:rPr>
        <w:t>przyjęcia Programu Współpracy Gminy Ińsko z Organizacjami Pozarządowymi i Innymi  Podmiotami  Prowadzącymi  Działalność  Pożytku  Publicznego na 2018 rok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75"/>
        <w:gridCol w:w="2985"/>
        <w:gridCol w:w="22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6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 do projektu Programu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ecny zapis Programu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ponowane brzmienie zapisu</w:t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a  o programie z uzasadnieniem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organizacji pozarządowej oraz imię i nazwisko osoby wypełniającej formularz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będą rozpatrywane uwagi i opi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one anonim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po dniu 10 listopada 2017 r. po godz. 15.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Formularz może być złożony w wersji papierowej </w:t>
      </w:r>
      <w:r>
        <w:rPr>
          <w:iCs/>
          <w:sz w:val="22"/>
          <w:szCs w:val="22"/>
        </w:rPr>
        <w:t>w wersji papierowej do sekretariatu Urzędu Gminy i Miasta w Ińsku, I piętro, pokój nr 14 lub w wersji elektronicznej na adres:  urzad@insko.pl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1:00Z</dcterms:created>
  <dc:creator>Urząd</dc:creator>
  <dc:description/>
  <cp:keywords/>
  <dc:language>en-US</dc:language>
  <cp:lastModifiedBy>Jarosław Leśkiw</cp:lastModifiedBy>
  <cp:lastPrinted>2016-10-03T08:02:00Z</cp:lastPrinted>
  <dcterms:modified xsi:type="dcterms:W3CDTF">2017-10-26T12:24:00Z</dcterms:modified>
  <cp:revision>19</cp:revision>
  <dc:subject/>
  <dc:title/>
</cp:coreProperties>
</file>